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6</w:t>
      </w:r>
    </w:p>
    <w:p>
      <w:pPr>
        <w:pStyle w:val="Normal"/>
        <w:jc w:val="center"/>
        <w:rPr/>
      </w:pPr>
      <w:r>
        <w:rPr/>
        <w:t xml:space="preserve">общего собрания трудового коллектива 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«Семенниковская средняя общеобразовательная школа»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от 24 августа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>Участие школы в проекте комплексной модернизации образования на территории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лушали:  директора школы Фельдмана Дмитрия Романовича, который рассказал об этом начинании, суть которого состоит в том, чтобы стимулировать регионы на проведение институциональных изменений  в системе образования: введение новой системы оплаты труда, нормативного подушевого финансирования, системы оценки качества образования, оптимизации сети образовательных учреждений, расширение общественного участия в управлении образованием. </w:t>
      </w:r>
    </w:p>
    <w:p>
      <w:pPr>
        <w:pStyle w:val="Normal"/>
        <w:rPr/>
      </w:pPr>
      <w:r>
        <w:rPr/>
        <w:t>Школа в селе выполняет роль основы жизни. Наши родители хотят , чтобы школа сохранилась.</w:t>
      </w:r>
    </w:p>
    <w:p>
      <w:pPr>
        <w:pStyle w:val="Normal"/>
        <w:rPr/>
      </w:pPr>
      <w:r>
        <w:rPr/>
        <w:t>Суть комплексных проектов состоит в следующем:</w:t>
      </w:r>
    </w:p>
    <w:p>
      <w:pPr>
        <w:pStyle w:val="Normal"/>
        <w:numPr>
          <w:ilvl w:val="0"/>
          <w:numId w:val="2"/>
        </w:numPr>
        <w:rPr/>
      </w:pPr>
      <w:r>
        <w:rPr/>
        <w:t>Рост заработной платы педагогических работников, связанных с введением новой системы оплаты труда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ффективности расходов бюджетных средств через введение  нормативного подушевого финансировани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ачества образовательных услуг посредством введения единой независимой оценки качества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обучения , соответствующих современным требованиям , через развитие сети образовательных учреждений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государственно-общественного характера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система   оплаты труда- ориентация на результат, вовлечение потребителей в оценку качества работы учителя, дифференциация оплаты труда, в зависимости от результата, распределение фонда оплаты труда образовательным учреждением самостоятельно, вплоть до самостоятельного определения оптимального штатного расписания.</w:t>
      </w:r>
    </w:p>
    <w:p>
      <w:pPr>
        <w:pStyle w:val="Normal"/>
        <w:rPr/>
      </w:pPr>
      <w:r>
        <w:rPr/>
        <w:t>Нормативное подушевое финансирование рассчитывается по формуле финансирования образовательного    учреждения, в зависимости от численности учащихся, особенностей образовательной программы и условий её реализации.</w:t>
      </w:r>
    </w:p>
    <w:p>
      <w:pPr>
        <w:pStyle w:val="Normal"/>
        <w:rPr/>
      </w:pPr>
      <w:r>
        <w:rPr/>
        <w:t>Независимая оценка качества – это ЕГЭ.</w:t>
      </w:r>
    </w:p>
    <w:p>
      <w:pPr>
        <w:pStyle w:val="Normal"/>
        <w:rPr/>
      </w:pPr>
      <w:r>
        <w:rPr/>
        <w:t>Развитие сети для нас – это ремонт трёх зданий, в которых расположена школа и детский сад, замена всей сантехники, приведение всего оборудования согласно нормам. Отсюда устранение опасности для жизни и здоровья детей.</w:t>
      </w:r>
    </w:p>
    <w:p>
      <w:pPr>
        <w:pStyle w:val="Normal"/>
        <w:rPr/>
      </w:pPr>
      <w:r>
        <w:rPr/>
        <w:t>Для нас проблема со скоростным Интернетом, первыми в районе подключились и так до сих пор не работает. Как развивать информационную образовательную среду? Хотя наша команда второй год участвует в Интернет-фестивале «Умник».</w:t>
      </w:r>
    </w:p>
    <w:p>
      <w:pPr>
        <w:pStyle w:val="Normal"/>
        <w:rPr/>
      </w:pPr>
      <w:r>
        <w:rPr/>
        <w:t>Государственно-общественное управление – это работа нашего управляющего совета по распределению стимулирующей части Фонда оплаты труда.</w:t>
      </w:r>
    </w:p>
    <w:p>
      <w:pPr>
        <w:pStyle w:val="Normal"/>
        <w:rPr/>
      </w:pPr>
      <w:r>
        <w:rPr/>
        <w:t>Результатами комплексных проектов является: доступность, качество, эффективность, доходы учителей. Но повышение доходов учителей будет в разной степени. Уравниловки не будет.</w:t>
      </w:r>
    </w:p>
    <w:p>
      <w:pPr>
        <w:pStyle w:val="Normal"/>
        <w:rPr/>
      </w:pPr>
      <w:r>
        <w:rPr/>
        <w:t>Я предлагаю принять участие с 1 сентября 2008 г. в комплексном проекте по направлению новой системы оплаты труда.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Ополева Любовь Васильевна, заместитель директора школы по учебно-воспитательной работе , которая сказала, что нам надо участвовать в этом проекте. Рано или поздно но все школы будут участниками данного проекта. Тем более , что на реализацию проекта выделяются большие деньги. Давно пора закончить с уравниловкой в оплате труда учителя.</w:t>
      </w:r>
    </w:p>
    <w:p>
      <w:pPr>
        <w:pStyle w:val="Normal"/>
        <w:rPr/>
      </w:pPr>
      <w:r>
        <w:rPr/>
        <w:t xml:space="preserve">Бабешко Надежда Марковна, заместитель директора школы по воспитательной работе, которая сказала, что надо управляющему совету активнее  работать и решать возникающие проблемы . Не все классные руководители работают добросовестно, а оплату получают равную.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1"/>
        </w:numPr>
        <w:rPr/>
      </w:pPr>
      <w:r>
        <w:rPr/>
        <w:t>Принять участие в комплексном проекте модернизации образования по направлению новой системы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За-48</w:t>
      </w:r>
    </w:p>
    <w:p>
      <w:pPr>
        <w:pStyle w:val="Normal"/>
        <w:rPr/>
      </w:pPr>
      <w:r>
        <w:rPr/>
        <w:t>Против –нет</w:t>
      </w:r>
    </w:p>
    <w:p>
      <w:pPr>
        <w:pStyle w:val="Normal"/>
        <w:rPr/>
      </w:pPr>
      <w:r>
        <w:rPr/>
        <w:t xml:space="preserve">Воздержавшиеся - 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брания –                           Ополев Сергей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                                                Гордиенко Валентина Алексе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31:00Z</dcterms:created>
  <dc:creator>Директор</dc:creator>
  <dc:description/>
  <cp:keywords/>
  <dc:language>en-US</dc:language>
  <cp:lastModifiedBy>Директор</cp:lastModifiedBy>
  <dcterms:modified xsi:type="dcterms:W3CDTF">2007-10-20T07:06:00Z</dcterms:modified>
  <cp:revision>2</cp:revision>
  <dc:subject/>
  <dc:title>Протокол №6</dc:title>
</cp:coreProperties>
</file>