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МОУ «Семенниковская средняя общеобразовательная школа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>Ермаков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ПРИКАЗ 03- 0070</w:t>
      </w:r>
    </w:p>
    <w:p>
      <w:pPr>
        <w:pStyle w:val="ConsNonformat"/>
        <w:widowControl/>
        <w:ind w:right="0" w:hanging="0"/>
        <w:rPr>
          <w:color w:val="000000"/>
          <w:sz w:val="24"/>
        </w:rPr>
      </w:pPr>
      <w:r>
        <w:rPr>
          <w:rFonts w:eastAsia="Courier New"/>
          <w:color w:val="000000"/>
          <w:sz w:val="24"/>
        </w:rPr>
        <w:t xml:space="preserve">                                           </w:t>
      </w:r>
      <w:r>
        <w:rPr>
          <w:color w:val="000000"/>
          <w:sz w:val="24"/>
        </w:rPr>
        <w:t>От 01. 09. 2007 г.</w:t>
      </w:r>
    </w:p>
    <w:p>
      <w:pPr>
        <w:pStyle w:val="ConsNonformat"/>
        <w:widowControl/>
        <w:ind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«О переходе на новую систему оплаты труда»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основании решения общего собрания трудового коллектива (Протокол №6 от 24 .08. 2007 г.) и решения Управляющего совета ( протокол №4 от 27.08. 2007 г.) об участии в проекте, Постановления администрации муниципального образования «Ермаковский район» №316-п от 29.08. 2006 г. «Об утверждении Порядка, условий и размеров стимулирующих надбавок и доплат работникам муниципальных общеобразовательных учреждений района» с целью дифференциации оплаты труда педагогических работни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Ввести с 01.09.2008 года новую систему оплаты труд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Комиссии по материальному стимулированию в срок до 15 сентября разработать Положение о материальном стимулировании педагогических работников и предоставить его на утверждение в Управляющий совет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Внести изменения в коллективный договор в срок до 15.09. 2007 г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. Внести дополнения в Устав в срок до 15.09. 2007 г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5. Утвердить Положение о материальном стимулировании  в срок до 20.09. 2007 г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6. Приказом по учреждению в срок до 20.09.2007 г. предупредить работников школы о переходе на новую систему оплаты труда с 01.09. 2008 г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7. Контроль за выполнением постановления оставляю за собой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Директор школы                            Фельдман Д.Р. 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8:24:00Z</dcterms:created>
  <dc:creator>Директор</dc:creator>
  <dc:description/>
  <dc:language>en-US</dc:language>
  <cp:lastModifiedBy>ком</cp:lastModifiedBy>
  <dcterms:modified xsi:type="dcterms:W3CDTF">2007-10-23T13:50:00Z</dcterms:modified>
  <cp:revision>3</cp:revision>
  <dc:subject/>
  <dc:title>МОУ «Семенниковская средняя общеобразовательная школа»</dc:title>
</cp:coreProperties>
</file>