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100" w:leader="none"/>
          <w:tab w:val="right" w:pos="8925" w:leader="underscore"/>
        </w:tabs>
        <w:autoSpaceDE w:val="false"/>
        <w:ind w:firstLine="30"/>
        <w:rPr/>
      </w:pPr>
      <w:r>
        <w:rPr>
          <w:sz w:val="28"/>
          <w:szCs w:val="28"/>
        </w:rPr>
        <w:t>Утверждаю:                                                  Согласовано:</w:t>
      </w:r>
    </w:p>
    <w:p>
      <w:pPr>
        <w:pStyle w:val="Normal"/>
        <w:tabs>
          <w:tab w:val="clear" w:pos="708"/>
          <w:tab w:val="left" w:pos="5100" w:leader="none"/>
          <w:tab w:val="right" w:pos="6405" w:leader="underscore"/>
        </w:tabs>
        <w:autoSpaceDE w:val="false"/>
        <w:rPr/>
      </w:pPr>
      <w:r>
        <w:rPr>
          <w:sz w:val="28"/>
          <w:szCs w:val="28"/>
        </w:rPr>
        <w:t xml:space="preserve">директор МОУ "Семенниковская              Председатель профсоюзного </w:t>
      </w:r>
    </w:p>
    <w:p>
      <w:pPr>
        <w:pStyle w:val="Normal"/>
        <w:tabs>
          <w:tab w:val="clear" w:pos="708"/>
          <w:tab w:val="left" w:pos="5100" w:leader="none"/>
          <w:tab w:val="right" w:pos="6405" w:leader="underscore"/>
        </w:tabs>
        <w:autoSpaceDE w:val="false"/>
        <w:rPr/>
      </w:pPr>
      <w:r>
        <w:rPr>
          <w:sz w:val="28"/>
          <w:szCs w:val="28"/>
        </w:rPr>
        <w:t>СОШ"                                                            комитета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 Д.Р.Фельдман                                                     Н.М.Бабешко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01» сентября 2007 г.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  <w:bCs/>
          <w:caps/>
          <w:sz w:val="28"/>
          <w:szCs w:val="28"/>
        </w:rPr>
        <w:t>Положение</w:t>
      </w:r>
      <w:r>
        <w:rPr>
          <w:rFonts w:cs="Symbol" w:ascii="Symbol" w:hAnsi="Symbol"/>
          <w:b/>
          <w:bCs/>
          <w:sz w:val="32"/>
          <w:szCs w:val="32"/>
          <w:vertAlign w:val="superscript"/>
          <w:lang w:val="en-US" w:eastAsia="en-US"/>
        </w:rPr>
        <w:br/>
      </w:r>
      <w:r>
        <w:rPr>
          <w:b/>
          <w:bCs/>
          <w:sz w:val="28"/>
          <w:szCs w:val="28"/>
        </w:rPr>
        <w:t xml:space="preserve">о порядке установления доплат за работу, </w:t>
        <w:br/>
        <w:t xml:space="preserve">не входящую в круг основных обязанностей </w:t>
        <w:br/>
        <w:t xml:space="preserve">работника, надбавок за сложность, </w:t>
        <w:br/>
        <w:t>напряженность и высокое качество работы</w:t>
      </w:r>
    </w:p>
    <w:p>
      <w:pPr>
        <w:pStyle w:val="Normal"/>
        <w:keepNext w:val="true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7–2008 учебный год </w:t>
        <w:br/>
        <w:t>по МОУ "Семенниковская средняя общеобразовательная школа"Ермаковского район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ая час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1. Настоящее Положение определяет цель морального и материального стимулирования – усилие заинтересованности работников школы в развитии творческой активности и инициативы при реализации поставленных перед коллективом задач, укрепление материально-технической базы, повышение качества образовательного процесса, а также закрепление в школе высококвалифицированных кадр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2. Для реализации поставленных целей вводятся следующие виды морального и материального поощрения сотруд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объявление благодарности в приказе директор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награждение Почетными грамотами руководящих органов разного уровня Управления образ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награждение ценным подарко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редставление к награждению нагрудным знаком «Почетный работник общего образования Российской Федерац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редставление к присвоению почетного з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надбавки за высокие достижения в труде или за выполнение особо важ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ремирование за успешное и качественное выполнение работ и зад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3. Положение  принимается  на  общем  собрании  трудового коллекти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, учитываемые при оценке тру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1. При оценке труда в учреждении учитываются следующие показател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качественное выполнение функциональных обязанностей согласно должностной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выполнение особо важной для учреждения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активное участие в мероприятиях, проводимых в учрежден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руководство внеурочной деятельностью обучающих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успешное выполнение плановых показател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совершенствование форм и методов обучения и воспит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работа по авторским программам, программам углубленного содержания образ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одготовка призеров предметных олимпиад, участников конференций научного общества учащихся, спортивных соревнований (районные, городск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организация горячего питания обучающих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методическая работа, обобщение передового педагогического опыта в образовательном процесс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работа по написанию учебных программ, курсов, пособ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активное участие в общественной жизни школ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эффективная работа  по подготовке школы к новому учебному г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Установление надбавок и прем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1. Надбавки к должностным окладам и ставкам устанавливаются приказом директора в пределах фонда оплаты труда без ограничений размера. Надбавка может быть установлена на определенный период времени или за выполнение конкретного объема работ, как штатным работникам, так и работающим по совместительств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2. 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по учреж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3. Надбавки могут быть назначены вновь принятым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4. Премирование сотрудников производится по итогам работы за учебный год (учебную четверть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5. Премии не ограничиваются предельными размерами и выплачиваются на основании приказа по учреж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6. Премии  и  надбавки  начисляются  за  фактически отработанное врем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7. Премии и надбавки директору учреждения выплачиваются на основании приказа РУ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8. Сотрудники учреждения могут премироваться к юбилейным датам со дня рождения (50-летие, 55-летие, 60-летие), трудовой деятельности и в связи с уходом на пенс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установления доплат и надбаво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, не входящую в круг основных обязанностей работника, ввести доплат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 проверку тетрад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, математике, начальной школе – до10 %; иностранному языку – до 5 %; естественно-научного цикла – до 5 % (от учебной нагрузки, наполняемости классов 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2 классы – до 5 %; 3–4 классы – до 10 %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2. За классное руководство </w:t>
      </w:r>
      <w:r>
        <w:rPr>
          <w:b/>
          <w:sz w:val="28"/>
          <w:szCs w:val="28"/>
        </w:rPr>
        <w:t>(в зависимости от сложности работы с классом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2. 1. Нормируемая доплата за классное руководство, тарифицируемая из надтарифного фонда школы, составляет от 5 до 10 % ставки педагог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2. Расчетное время, затрачиваемое на воспитательную работу с учащимися, составляет 4–6 часов в недел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3. В зависимости от количественных и качественных показателей воспитательной работы классного руководителя доплата может быть снижена или повышена на 10–20 % в пределах надтарифного фонда, выделенного на доплату за классное руководств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4. Доплаты классным руководителям устанавливаются на одно полугодие на основании приказа директора по представлению заместителя директора по воспитательной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120"/>
        <w:ind w:firstLine="360"/>
        <w:jc w:val="both"/>
        <w:rPr/>
      </w:pPr>
      <w:r>
        <w:rPr/>
        <w:t>2. 5. Количественные показатели классного руководителя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20"/>
      </w:tblGrid>
      <w:tr>
        <w:trPr>
          <w:trHeight w:val="330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90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Ведение необходимой документации (личные дела, классные журналы, планы и отчеты по воспитательной работе, характеристики учащихся)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Соблюдение сроков и отсутствие замечаний завучей</w:t>
            </w:r>
          </w:p>
        </w:tc>
      </w:tr>
      <w:tr>
        <w:trPr>
          <w:trHeight w:val="450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контроль за учебной деятельностью учащихс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остояние дисциплины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осещаемость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олучение и сдача учебнико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дежурство по классу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дежурство по школе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омощь в сохранении и развитии закрепленных кабинетов и точек ответственности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и укрепление здоровь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– </w:t>
            </w:r>
            <w:r>
              <w:rPr>
                <w:b/>
              </w:rPr>
              <w:t>соблюдение санитарно-гигиенических норм (проветривание, физкультминутка и т. п.),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– </w:t>
            </w:r>
            <w:r>
              <w:rPr>
                <w:b/>
              </w:rPr>
              <w:t>организация планового медицинского обследования детей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одительских собраний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Один раз в четверть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лассных мероприятий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Один раз в месяц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класса в творческих делах школы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но плану работы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часов общени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24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6. Качественные показатели работы классного руководителя (определяются с помощью педагогической и психологической диагностики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rFonts w:ascii="Arial" w:hAnsi="Arial" w:cs="Arial"/>
          <w:b/>
          <w:b/>
          <w:lang w:val="en-US"/>
        </w:rPr>
      </w:pPr>
      <w:r>
        <w:rPr>
          <w:b/>
          <w:sz w:val="28"/>
          <w:szCs w:val="28"/>
        </w:rPr>
        <w:t>благоприятный психологический климат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rFonts w:ascii="Arial" w:hAnsi="Arial" w:cs="Arial"/>
          <w:b/>
          <w:b/>
          <w:lang w:val="en-US"/>
        </w:rPr>
      </w:pPr>
      <w:r>
        <w:rPr>
          <w:b/>
          <w:sz w:val="28"/>
          <w:szCs w:val="28"/>
        </w:rPr>
        <w:t>взаимодействие и взаимоотношения с семьям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rFonts w:ascii="Arial" w:hAnsi="Arial" w:cs="Arial"/>
          <w:b/>
          <w:b/>
          <w:lang w:val="en-US"/>
        </w:rPr>
      </w:pPr>
      <w:r>
        <w:rPr>
          <w:b/>
          <w:sz w:val="28"/>
          <w:szCs w:val="28"/>
        </w:rPr>
        <w:t>активность детей, занятость во второй половине дня;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jc w:val="both"/>
        <w:rPr>
          <w:rFonts w:ascii="Arial" w:hAnsi="Arial" w:cs="Arial"/>
          <w:b/>
          <w:b/>
          <w:lang w:val="en-US"/>
        </w:rPr>
      </w:pPr>
      <w:r>
        <w:rPr>
          <w:b/>
          <w:sz w:val="28"/>
          <w:szCs w:val="28"/>
        </w:rPr>
        <w:t>социальная защищенность учащихся, защита прав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3. За внеклассную работу  </w:t>
      </w:r>
      <w:r>
        <w:rPr>
          <w:b/>
          <w:sz w:val="28"/>
          <w:szCs w:val="28"/>
        </w:rPr>
        <w:t>из расчета 10 % за спортивную секцию или занятие объединения по интерес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4. За заведование кабинетами </w:t>
      </w:r>
      <w:r>
        <w:rPr>
          <w:b/>
          <w:sz w:val="28"/>
          <w:szCs w:val="28"/>
        </w:rPr>
        <w:t>от 5 до 20 %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5. За работу в библиотечном фонде учеников </w:t>
      </w:r>
      <w:r>
        <w:rPr>
          <w:b/>
          <w:sz w:val="28"/>
          <w:szCs w:val="28"/>
        </w:rPr>
        <w:t>от 10 до 20 %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 За выплату заработной платы работникам учреждения</w:t>
      </w:r>
      <w:r>
        <w:rPr>
          <w:b/>
          <w:sz w:val="28"/>
          <w:szCs w:val="28"/>
        </w:rPr>
        <w:t> – 500 руб.,  за использование личного транспорта для подвоза ответственного за выдачу зарплаты– 500 руб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 w:val="28"/>
          <w:szCs w:val="28"/>
        </w:rPr>
        <w:t>7</w:t>
      </w:r>
      <w:r>
        <w:rPr>
          <w:b/>
        </w:rPr>
        <w:t xml:space="preserve">. </w:t>
      </w:r>
      <w:r>
        <w:rPr>
          <w:b/>
          <w:sz w:val="28"/>
          <w:szCs w:val="28"/>
        </w:rPr>
        <w:t>Завхозу ежемесячно производить  доплату из внебюджетного фонда с4 по 12 разряд</w:t>
      </w:r>
      <w:r>
        <w:rPr>
          <w:b/>
        </w:rPr>
        <w:t xml:space="preserve"> </w:t>
      </w:r>
      <w:r>
        <w:rPr>
          <w:b/>
          <w:sz w:val="28"/>
          <w:szCs w:val="28"/>
        </w:rPr>
        <w:t>за увеличение объёма выполняемых рабо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8. За работу секретарем педсовета, оформление больничных листоов  – </w:t>
      </w:r>
      <w:r>
        <w:rPr>
          <w:b/>
          <w:sz w:val="28"/>
          <w:szCs w:val="28"/>
        </w:rPr>
        <w:t>до 15 % от ста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9. За уборку туалетов – </w:t>
      </w:r>
      <w:r>
        <w:rPr>
          <w:b/>
          <w:sz w:val="28"/>
          <w:szCs w:val="28"/>
        </w:rPr>
        <w:t>до 15 % от ста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13. За вредные условия труда младшему обслуживающему персоналу – </w:t>
      </w:r>
      <w:r>
        <w:rPr>
          <w:b/>
          <w:sz w:val="28"/>
          <w:szCs w:val="28"/>
        </w:rPr>
        <w:t>12 % от ста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14. За заведование пришкольным участком – </w:t>
      </w:r>
      <w:r>
        <w:rPr>
          <w:b/>
          <w:sz w:val="28"/>
          <w:szCs w:val="28"/>
        </w:rPr>
        <w:t>до 15 % от ста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15. За работу с трудовыми книжками, трудовыми договорами, карточками учета (Т-2), делопризводство – </w:t>
      </w:r>
      <w:r>
        <w:rPr>
          <w:b/>
          <w:sz w:val="28"/>
          <w:szCs w:val="28"/>
        </w:rPr>
        <w:t>до 40 %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6. За обслуживание компьютеров</w:t>
      </w:r>
      <w:r>
        <w:rPr>
          <w:b/>
          <w:sz w:val="28"/>
          <w:szCs w:val="28"/>
        </w:rPr>
        <w:t> – 5 % от ставки за каждый компьюте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 руководство ИКТ и ведение Базы «Ученик» -50% к ставке завуч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За заполнение базы «Хронограф» -50% к став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За руководство школьным музеем -10% к став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 xml:space="preserve">19. За вредные условия труда учителям -10% к ставке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За руководство ШМО-10% к став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За руководство спортивным клубом -10%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За руководство профсоюзной организацией -10%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ложность, напряженность, включая качество работы, ввести надбавк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 высокую результативность и эффективность выполняемой работы –до 50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 применение новых информационных технологий в образовании – до 50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3. За проведение открытых мероприятий – разовые премии от 50 до 100 руб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4. За работу с родителями – разовые прем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5.  За сохранность здоровья (отсутствие больничного листа) – разовые премии от 100 до 15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6.  За  хорошую  организацию  ученического  дежурства  (1 раз в четверть) – разовые премии от 100 до 15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7. За своевременное и качественное оформление школьной документации – разовые премии от 100 до 15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8. За подготовку победителей районных и городских олимпиад и конкурсов – разовые премии, за одного ученика: районный тур – 100 руб.; зональный тур – 15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9. За высокое качество и эффективность работы – от 10 до 20 % от ставки (разовые преми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10. Установить надбавку администрации школы, если объем работы превышает в два и более объемные показатели, предусмотренные для учреждений 1-й группы, в размере 50 % от основной административной ста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 Оплачивать надбавку учителям и администрации школы, имеющим почетные звания и ученую степень по каждому основанию (за счет тарифного фонда, надтарифного фонда соответственно) в расчете на 1 разряд вы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За хорошую организацию летней трудовой четверти : до 4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За подготовку школы к новому учебному году  : до 500 руб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8:00Z</dcterms:created>
  <dc:creator>Директор</dc:creator>
  <dc:description/>
  <cp:keywords/>
  <dc:language>en-US</dc:language>
  <cp:lastModifiedBy>Фельдман</cp:lastModifiedBy>
  <cp:lastPrinted>2007-09-07T12:50:00Z</cp:lastPrinted>
  <dcterms:modified xsi:type="dcterms:W3CDTF">2010-09-07T11:02:00Z</dcterms:modified>
  <cp:revision>8</cp:revision>
  <dc:subject/>
  <dc:title>Утверждаю: </dc:title>
</cp:coreProperties>
</file>