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tents1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  <w:t>Публичный доклад</w:t>
      </w:r>
    </w:p>
    <w:p>
      <w:pPr>
        <w:pStyle w:val="Contents1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  <w:t>МОУ « Семенниковская средняя</w:t>
      </w:r>
    </w:p>
    <w:p>
      <w:pPr>
        <w:pStyle w:val="Contents1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  <w:t>общеобразовательная школ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09 г.</w:t>
      </w:r>
    </w:p>
    <w:p>
      <w:pPr>
        <w:pStyle w:val="Normal"/>
        <w:tabs>
          <w:tab w:val="clear" w:pos="708"/>
          <w:tab w:val="left" w:pos="295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характеристика школы</w:t>
      </w:r>
    </w:p>
    <w:p>
      <w:pPr>
        <w:pStyle w:val="Normal"/>
        <w:spacing w:lineRule="atLeast" w:line="0"/>
        <w:ind w:right="99" w:hanging="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spacing w:lineRule="atLeast" w:line="0"/>
        <w:ind w:right="99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ОУ «Семенниковская СОШ» расположена в центре поселка Семенниково в 16 километрах от районного центра. Ее микрорайоном и одновременно культурно-образовательным пространством развития школьников является территория Семенниковского сельсовета администрации Ермаковского района. Жилой фонд представлен частными домами.  </w:t>
      </w:r>
    </w:p>
    <w:p>
      <w:pPr>
        <w:pStyle w:val="Normal"/>
        <w:spacing w:lineRule="atLeast" w:line="0"/>
        <w:ind w:right="99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новным предприятием является колхоз имени Ленина. На территории микрорайона расположены МУ «Народный дом», сельская библиотека, ФАП, отделение связи, 4 магазина. </w:t>
      </w:r>
    </w:p>
    <w:p>
      <w:pPr>
        <w:pStyle w:val="Normal"/>
        <w:spacing w:lineRule="atLeast" w:line="0"/>
        <w:ind w:right="99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поселке проживают   779   человек, из них: </w:t>
      </w:r>
    </w:p>
    <w:p>
      <w:pPr>
        <w:pStyle w:val="Normal"/>
        <w:numPr>
          <w:ilvl w:val="0"/>
          <w:numId w:val="15"/>
        </w:numPr>
        <w:spacing w:lineRule="atLeast" w:line="0"/>
        <w:ind w:left="0" w:right="99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ти от года до 7 лет –  61  человек, </w:t>
      </w:r>
    </w:p>
    <w:p>
      <w:pPr>
        <w:pStyle w:val="Normal"/>
        <w:numPr>
          <w:ilvl w:val="0"/>
          <w:numId w:val="15"/>
        </w:numPr>
        <w:spacing w:lineRule="atLeast" w:line="0"/>
        <w:ind w:left="0" w:right="99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от 7 до16 лет –    77   человек;</w:t>
      </w:r>
    </w:p>
    <w:p>
      <w:pPr>
        <w:pStyle w:val="Normal"/>
        <w:numPr>
          <w:ilvl w:val="0"/>
          <w:numId w:val="15"/>
        </w:numPr>
        <w:spacing w:lineRule="atLeast" w:line="0"/>
        <w:ind w:left="0" w:right="99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от 16 до 18 лет -6 человек.</w:t>
      </w:r>
    </w:p>
    <w:p>
      <w:pPr>
        <w:pStyle w:val="Normal"/>
        <w:numPr>
          <w:ilvl w:val="0"/>
          <w:numId w:val="15"/>
        </w:numPr>
        <w:spacing w:lineRule="atLeast" w:line="0"/>
        <w:ind w:left="0" w:right="99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рослое население – 635 человека, из них 247 человек – пенсионеры, 403 человека – трудоспособное население,  из них 308 –работающих, 60 – официально безработные.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ее число семей, дети которых учатся в школе, – 5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Характеристика  социального статуса  семей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  57 сем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детные семьи  8 (25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обеспеченные семьи  5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ботающие семьи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лные семьи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е 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инвалиды  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ют отчима          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каемые семьи         6 (7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ие   детей – инвалидов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чете в ИДН       1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нутришкольном учете     3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контингента учащихся и их семей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Семьи «группы риска»</w:t>
      </w:r>
      <w:r>
        <w:rPr>
          <w:color w:val="000000"/>
          <w:sz w:val="28"/>
          <w:szCs w:val="28"/>
        </w:rPr>
        <w:t>                             4 семьи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Занятость родителей:</w:t>
      </w:r>
      <w:r>
        <w:rPr>
          <w:color w:val="000000"/>
          <w:sz w:val="28"/>
          <w:szCs w:val="28"/>
        </w:rPr>
        <w:t xml:space="preserve">   служащие                             8 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рабочие, колхозники          39 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предприниматели               1 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безработные                         9</w:t>
      </w:r>
    </w:p>
    <w:p>
      <w:pPr>
        <w:pStyle w:val="Normal"/>
        <w:spacing w:lineRule="atLeast" w:line="0"/>
        <w:ind w:right="99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0"/>
        <w:ind w:right="99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тсутствие стабильного дохода большей части родителей значительно снижает возможности семьи по обеспечению детей учебными принадлежностями, школьной формой, качественным питанием. В связи с этим низка мотивация родителей на обеспечение  дополнительного  образования  детей: обучение в специализированных и дистанционных школах,  участие в конкурсах краевого и федерального уровня. </w:t>
      </w:r>
    </w:p>
    <w:p>
      <w:pPr>
        <w:pStyle w:val="Normal"/>
        <w:spacing w:lineRule="atLeast" w:line="0"/>
        <w:ind w:right="99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лагоприятное влияние на развитие и формирование учащихся оказывает тесное сотрудничество школы с МУ «Народный дом» и сельской библиотекой. Это позволяет в той или иной мере обеспечить и удовлетворить интеллектуальные и эстетические потребности учащихся. </w:t>
      </w:r>
    </w:p>
    <w:p>
      <w:pPr>
        <w:pStyle w:val="Normal"/>
        <w:spacing w:lineRule="atLeast" w:line="0"/>
        <w:ind w:right="99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кола открыта  в 1964 году и учреждена как восьмилетняя школа центральной усадьбы колхоза им.Ленина, в те годы -  крупное сельскохозяйственное предприятие на юге Красноярского края, имеющее 4 отделения. Обучалось в школе более 150 учащихся. Развивалось хозяйство, и развивалась школа. В те годы сложился стабильный, работоспособный коллектив, традиции которого успешно продолжают сегодняшние педагоги – выпускники школы. В настоящее время в школе работает 24 педагога,  из них бывших выпускников – 5 человек.</w:t>
      </w:r>
    </w:p>
    <w:p>
      <w:pPr>
        <w:pStyle w:val="Normal"/>
        <w:numPr>
          <w:ilvl w:val="0"/>
          <w:numId w:val="13"/>
        </w:numPr>
        <w:spacing w:lineRule="atLeast" w:line="0"/>
        <w:ind w:left="0" w:right="99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ректор школы – Фельдман Дмитрий Романович– возглавляет учебное учреждение с 1989 года.</w:t>
      </w:r>
    </w:p>
    <w:p>
      <w:pPr>
        <w:pStyle w:val="Normal"/>
        <w:numPr>
          <w:ilvl w:val="0"/>
          <w:numId w:val="13"/>
        </w:numPr>
        <w:spacing w:lineRule="atLeast" w:line="0"/>
        <w:ind w:left="0" w:right="99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меститель по учебно – воспитательной работе - Ополева Любовь Васильевна  работает в должности с 1995 года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tLeast" w:line="0"/>
        <w:ind w:left="0" w:right="99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меститель по воспитательной работе года - Бабешко Надежда Марковна  работает в должности с 2004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tLeast" w:line="0"/>
        <w:ind w:left="0" w:right="99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меститель по дошкольному воспитанию – Паравицына Елена Геннадьевна работает в должности второй год.</w:t>
      </w:r>
    </w:p>
    <w:p>
      <w:pPr>
        <w:pStyle w:val="Normal"/>
        <w:spacing w:lineRule="atLeast" w:line="0"/>
        <w:ind w:right="99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кола располагается в 3-х зданиях. В здании Дома культуры находится спортивный зал, начальная школа и две  группы детского сада обучаются в типовом  двухэтажном кирпичном здании детского сада,  ученики 5-11 классов занимаются в здании типовой восьмилетней школы 60 годов. Общее количество посадочных мест – 180.</w:t>
      </w:r>
    </w:p>
    <w:p>
      <w:pPr>
        <w:pStyle w:val="Normal"/>
        <w:spacing w:lineRule="atLeast" w:line="0"/>
        <w:ind w:right="99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кола занимается в одну смену.</w:t>
      </w:r>
    </w:p>
    <w:p>
      <w:pPr>
        <w:pStyle w:val="Normal"/>
        <w:spacing w:lineRule="atLeast" w:line="0"/>
        <w:ind w:right="99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0"/>
        <w:ind w:right="99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1964 г. по 1969- средняя школа</w:t>
      </w:r>
    </w:p>
    <w:p>
      <w:pPr>
        <w:pStyle w:val="Normal"/>
        <w:spacing w:lineRule="atLeast" w:line="0"/>
        <w:ind w:right="99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1970 по 1986- восьмилетняя школа</w:t>
      </w:r>
    </w:p>
    <w:p>
      <w:pPr>
        <w:pStyle w:val="Normal"/>
        <w:spacing w:lineRule="atLeast" w:line="0"/>
        <w:ind w:right="99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1986 г. – средняя школа</w:t>
      </w:r>
    </w:p>
    <w:p>
      <w:pPr>
        <w:pStyle w:val="Normal"/>
        <w:spacing w:lineRule="atLeast" w:line="0"/>
        <w:ind w:right="99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 1998 г. в составе школы детский сад, одна разновозрастная группа, с февраля 2006 года открыта еще одна группа. 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удовлетворения образовательных запросов населения, стабильного функционирования и развития школы решаются следующие задачи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полнение   закона  об  образовании,  обеспечение  основного   общего  и  полного  среднего  образования,  сохранение  контингента  учащихся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 процесса  управления  и  контроля  через   организацию   индивидуальной   работы   с  учителями  и  учащимися   школы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еализация   программы «Школа  народной    культуры»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бота  детско-юношеской  организации   «Росинка»   в  рамках   программы  «Школа  народной  культуры»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здание  благоприятных  условий   для   умственного  и  физического  развития  личност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, согласно </w:t>
      </w:r>
      <w:r>
        <w:rPr>
          <w:bCs/>
          <w:sz w:val="28"/>
          <w:szCs w:val="28"/>
        </w:rPr>
        <w:t>Уставу</w:t>
      </w:r>
      <w:r>
        <w:rPr>
          <w:sz w:val="28"/>
          <w:szCs w:val="28"/>
        </w:rPr>
        <w:t>,  реализуется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ind w:left="2880" w:hanging="2520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сновное общее образование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реднее (полное) образование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оррекционное обу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Состав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детей в школе на конец 2008-2009 учебного года составляет 75 </w:t>
      </w:r>
      <w:r>
        <w:rPr>
          <w:color w:val="000000"/>
          <w:sz w:val="28"/>
          <w:szCs w:val="28"/>
        </w:rPr>
        <w:t>учащихся</w:t>
      </w:r>
      <w:r>
        <w:rPr>
          <w:sz w:val="28"/>
          <w:szCs w:val="28"/>
        </w:rPr>
        <w:t>,  в дошкольной группе 18 детей, учителей -20, воспитателей- 4 .</w:t>
      </w:r>
    </w:p>
    <w:p>
      <w:pPr>
        <w:pStyle w:val="Normal"/>
        <w:jc w:val="both"/>
        <w:rPr/>
      </w:pPr>
      <w:r>
        <w:rPr>
          <w:sz w:val="28"/>
          <w:szCs w:val="28"/>
        </w:rPr>
        <w:t>Школа работает по 6-дневной учебной неделе, начальные  классы и дошкольная группа по 5-дневной учебной недел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чальная школа</w:t>
      </w:r>
      <w:r>
        <w:rPr>
          <w:sz w:val="28"/>
          <w:szCs w:val="28"/>
        </w:rPr>
        <w:t xml:space="preserve"> 4 класса(3 класса-комплекта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трого соблюдается максимальный объем аудиторской нагрузки, а также объем обязательных домашних заданий согласно САНПиН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Во второй ступени - 5 классов общеобразовательные и 1 коррекционный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В  третьей ступени – 1 класс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всех классах соблюдено распределение часов по базисному учебному плану на каждый базовый предмет образовательной области и на каждую учебную дисциплину.</w:t>
      </w:r>
    </w:p>
    <w:p>
      <w:pPr>
        <w:pStyle w:val="Normal"/>
        <w:spacing w:lineRule="atLeast" w:line="0"/>
        <w:ind w:right="99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0"/>
        <w:ind w:right="99" w:firstLine="540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Особенности управления школой.</w:t>
      </w:r>
    </w:p>
    <w:p>
      <w:pPr>
        <w:pStyle w:val="Normal"/>
        <w:spacing w:lineRule="atLeast" w:line="0"/>
        <w:ind w:right="99" w:firstLine="540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школой осуществляется в соответствии с действующим законодательством Российской Федерации  и уставом школы и строится на принципах единоначалия и самоуправления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новными формами самоуправления в школе являются: общешкольное собрание, управляющий совет, общее собрание трудового коллектива, педагогический совет, совет старшеклассников.</w:t>
      </w:r>
    </w:p>
    <w:p>
      <w:pPr>
        <w:pStyle w:val="Normal"/>
        <w:spacing w:lineRule="atLeast" w:line="0"/>
        <w:ind w:right="9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дминистративное управление школой осуществляет  директор и его заместители.                 Основной  функцией директора является координация усилий всех участников образовательного процесса через методический, педагогический совет, Совет школы, с марта 2006 года – Управляющий Совет. Заместитель по учебно – воспитательной работе реализует оперативное управление  образовательным процессом и осуществляет  мотивационно – целевую, информационно – аналитическую, планово – прогностическую, организационно – исполнительную,  контрольно – регулировочную и  оценочно – результативную функции. </w:t>
      </w:r>
    </w:p>
    <w:p>
      <w:pPr>
        <w:pStyle w:val="Normal"/>
        <w:spacing w:lineRule="atLeast" w:line="0"/>
        <w:ind w:right="99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лгие  годы общественной составляющей управления в школе был Совет школы. Накопившееся школьные проблемы, желание сделать управление школой более демократичным и результативным, необходимость соответствовать социальному заказу  стали  главной причиной создания Управляющего Совета. 9 марта 2006 г. был создан Управляющий Совет, в составе которого: </w:t>
      </w:r>
    </w:p>
    <w:p>
      <w:pPr>
        <w:pStyle w:val="Normal"/>
        <w:numPr>
          <w:ilvl w:val="0"/>
          <w:numId w:val="11"/>
        </w:numPr>
        <w:spacing w:lineRule="atLeast" w:line="0"/>
        <w:ind w:left="0" w:right="99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тавитель администрации школы – директор школы;</w:t>
      </w:r>
    </w:p>
    <w:p>
      <w:pPr>
        <w:pStyle w:val="Normal"/>
        <w:numPr>
          <w:ilvl w:val="0"/>
          <w:numId w:val="11"/>
        </w:numPr>
        <w:spacing w:lineRule="atLeast" w:line="0"/>
        <w:ind w:left="0" w:right="99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дставители трудового коллектива школы - 2 человека; </w:t>
      </w:r>
    </w:p>
    <w:p>
      <w:pPr>
        <w:pStyle w:val="Normal"/>
        <w:numPr>
          <w:ilvl w:val="0"/>
          <w:numId w:val="11"/>
        </w:numPr>
        <w:spacing w:lineRule="atLeast" w:line="0"/>
        <w:ind w:left="0" w:right="99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тавители родителей – 5 человека;</w:t>
      </w:r>
    </w:p>
    <w:p>
      <w:pPr>
        <w:pStyle w:val="Normal"/>
        <w:numPr>
          <w:ilvl w:val="0"/>
          <w:numId w:val="11"/>
        </w:numPr>
        <w:spacing w:lineRule="atLeast" w:line="0"/>
        <w:ind w:left="0" w:right="99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тавители учащихся – 3 человека;</w:t>
      </w:r>
    </w:p>
    <w:p>
      <w:pPr>
        <w:pStyle w:val="Normal"/>
        <w:numPr>
          <w:ilvl w:val="0"/>
          <w:numId w:val="11"/>
        </w:numPr>
        <w:spacing w:lineRule="atLeast" w:line="0"/>
        <w:ind w:left="0" w:right="99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тавитель учредителя – 1 человек;</w:t>
      </w:r>
    </w:p>
    <w:p>
      <w:pPr>
        <w:pStyle w:val="Normal"/>
        <w:spacing w:lineRule="atLeast" w:line="0"/>
        <w:ind w:left="540" w:right="9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09 году провели выборы нового состава Управляющего совета.</w:t>
      </w:r>
    </w:p>
    <w:p>
      <w:pPr>
        <w:pStyle w:val="Normal"/>
        <w:spacing w:lineRule="atLeast" w:line="0"/>
        <w:ind w:right="9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дседатель Управляющего совета –Абрамова Елена Владимировна, родитель. </w:t>
      </w:r>
    </w:p>
    <w:p>
      <w:pPr>
        <w:pStyle w:val="Normal"/>
        <w:spacing w:lineRule="atLeast" w:line="0"/>
        <w:ind w:right="9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вляющий Совет для школьников, и всех других его членов является условием формирования гражданской позиции и самосознания, а также «прозрачности» процессов, происходящих в школьном образовании, в том числе финансовых. Школа имеет лицензию на образовательную деятельность. В этом учебном году прошли аттестацию.</w:t>
      </w:r>
    </w:p>
    <w:p>
      <w:pPr>
        <w:pStyle w:val="Normal"/>
        <w:spacing w:lineRule="atLeast" w:line="0"/>
        <w:ind w:right="9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0"/>
        <w:ind w:right="99" w:firstLine="540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Состояние материально – технической базы.</w:t>
      </w:r>
    </w:p>
    <w:p>
      <w:pPr>
        <w:pStyle w:val="Normal"/>
        <w:spacing w:lineRule="atLeast" w:line="0"/>
        <w:ind w:right="99" w:firstLine="54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spacing w:lineRule="atLeast" w:line="0"/>
        <w:ind w:right="99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школе 14 учебных кабинетов (оснащение удовлетворительное), мастерская по обработке дерева. Библиотека имеет 1613 экземпляров книг, брошюр, журналов и учебников, из них 1301 учебников, создан электронный каталог  методических пособий. В школе 14 компьютеров, 8 из них приобретено за счёт субвенций. Четыре копировальных аппарата, видеокамера, три телевизора, два видеомагнитофона, музыкальный центр, три магнитофона. Школьная мебель промаркирована согласно правил и нормативов СанПиНа. В пяти кабинетах классные доски оборудованы дополнительным освещением.</w:t>
      </w:r>
    </w:p>
    <w:p>
      <w:pPr>
        <w:pStyle w:val="Normal"/>
        <w:spacing w:lineRule="atLeast" w:line="0"/>
        <w:ind w:right="99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толовая совмещена с актовым залом и рассчитана на 60 мест. Школьная столовая на 100% обеспечена овощами, выращенными на пришкольном участке. </w:t>
      </w:r>
    </w:p>
    <w:p>
      <w:pPr>
        <w:pStyle w:val="Normal"/>
        <w:spacing w:lineRule="atLeast" w:line="0"/>
        <w:ind w:right="99" w:firstLine="540"/>
        <w:jc w:val="both"/>
        <w:rPr>
          <w:color w:val="333333"/>
          <w:sz w:val="28"/>
          <w:szCs w:val="28"/>
          <w:vertAlign w:val="superscript"/>
        </w:rPr>
      </w:pPr>
      <w:r>
        <w:rPr>
          <w:color w:val="333333"/>
          <w:sz w:val="28"/>
          <w:szCs w:val="28"/>
        </w:rPr>
        <w:t>Спортивный зал средней школы- 288м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, спортивный зал детского сада и начальной школы- 76,3м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 xml:space="preserve">, спортивная  площадка; общая площадь земли, занимаемая школой 2,5 га. </w:t>
      </w:r>
    </w:p>
    <w:p>
      <w:pPr>
        <w:pStyle w:val="TextBodyIndent"/>
        <w:rPr/>
      </w:pPr>
      <w:r>
        <w:rPr>
          <w:szCs w:val="28"/>
        </w:rPr>
        <w:t xml:space="preserve">На свои заработанные средства от продажи излишков овощей в последние годы мы приобрели ксерокс, принтер, модем, сканер, два музыкальных центра, магнитофон, мотокультиватор, шторы в классы, оборудование для проведения дискотек, электрическую плиту в кабинет обслуживающего труда, ежегодно пополняем спортинвентарь, награждаем два раза в год отличников и ударников сладкими призами. За участие в районном конкуре «директор – </w:t>
      </w:r>
      <w:r>
        <w:rPr>
          <w:szCs w:val="28"/>
          <w:lang w:val="en-US"/>
        </w:rPr>
        <w:t>siti</w:t>
      </w:r>
      <w:r>
        <w:rPr>
          <w:szCs w:val="28"/>
        </w:rPr>
        <w:t>»  школьная команда педагогов получила компьюте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Кадровый состав школы </w:t>
      </w:r>
    </w:p>
    <w:p>
      <w:pPr>
        <w:pStyle w:val="Normal"/>
        <w:spacing w:lineRule="atLeast" w:line="0"/>
        <w:ind w:right="99"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ценз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0"/>
        <w:ind w:right="99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object w:dxaOrig="3840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152.45pt" filled="f" o:ole="">
            <v:imagedata r:id="rId3" o:title=""/>
          </v:shape>
          <o:OLEObject Type="Embed" ProgID="Excel.Sheet.12" ShapeID="ole_rId2" DrawAspect="Content" ObjectID="_2050429579" r:id="rId2"/>
        </w:objec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евой ценз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object w:dxaOrig="3840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1pt;height:152.45pt" filled="f" o:ole="">
            <v:imagedata r:id="rId5" o:title=""/>
          </v:shape>
          <o:OLEObject Type="Embed" ProgID="Excel.Sheet.12" ShapeID="ole_rId4" DrawAspect="Content" ObjectID="_2065776012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40"/>
        <w:gridCol w:w="1620"/>
        <w:gridCol w:w="940"/>
        <w:gridCol w:w="19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л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л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,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,8%</w:t>
            </w:r>
          </w:p>
        </w:tc>
      </w:tr>
    </w:tbl>
    <w:p>
      <w:pPr>
        <w:pStyle w:val="Normal"/>
        <w:rPr>
          <w:color w:val="0000FF"/>
          <w:sz w:val="32"/>
          <w:szCs w:val="24"/>
        </w:rPr>
      </w:pPr>
      <w:r>
        <w:rPr>
          <w:color w:val="0000FF"/>
          <w:sz w:val="32"/>
          <w:szCs w:val="24"/>
        </w:rPr>
      </w:r>
    </w:p>
    <w:p>
      <w:pPr>
        <w:pStyle w:val="Normal"/>
        <w:jc w:val="center"/>
        <w:rPr>
          <w:color w:val="0000FF"/>
          <w:sz w:val="32"/>
          <w:szCs w:val="24"/>
        </w:rPr>
      </w:pPr>
      <w:r>
        <w:rPr>
          <w:color w:val="0000FF"/>
          <w:sz w:val="32"/>
          <w:szCs w:val="24"/>
        </w:rPr>
        <w:t xml:space="preserve"> </w:t>
      </w:r>
    </w:p>
    <w:p>
      <w:pPr>
        <w:pStyle w:val="Normal"/>
        <w:rPr>
          <w:color w:val="A40037"/>
          <w:sz w:val="2"/>
          <w:szCs w:val="24"/>
        </w:rPr>
      </w:pPr>
      <w:r>
        <w:rPr>
          <w:color w:val="A40037"/>
          <w:sz w:val="2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школы  в основном стабилен, текучести кадров не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ровый потенциал образовательного учреждения на начало года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9"/>
        <w:gridCol w:w="1035"/>
        <w:gridCol w:w="947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ста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ая категор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ая категор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Финансовое обеспечение функционирования и развития МОУ «Семенниковская средняя общеобразовательная школа »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</w:r>
    </w:p>
    <w:p>
      <w:pPr>
        <w:pStyle w:val="Style18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 2009 год поступило 387943 руб. субвенций на обеспечение образовательного процесса (без зарплаты)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ные виды расходов  субвенции за 2009 год: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ретение учебно-наглядных пособий – 8400 руб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обретение оргтехники – 4968 руб.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квалификации учителей и командировки – 22700 руб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льтурно-массовые и спортивно-массовые мероприятия  -  1850 руб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зяйственные товары - 51000 руб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нцелярские товары – 4800 руб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писка – 8000 руб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зкультурное оборудование – 8273руб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бель ученическая – 14500 руб.</w:t>
      </w:r>
    </w:p>
    <w:p>
      <w:pPr>
        <w:pStyle w:val="Style18"/>
        <w:ind w:left="112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ind w:right="99" w:hanging="0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Обеспечение условий пожарной безопасности и условий охраны труда</w:t>
      </w:r>
    </w:p>
    <w:p>
      <w:pPr>
        <w:pStyle w:val="Normal"/>
        <w:spacing w:lineRule="atLeast" w:line="0"/>
        <w:ind w:right="99" w:hanging="0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0"/>
        <w:ind w:left="1323" w:right="9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 2007 года в школе работает пожарная  автоматическая сигнализация в трех зданиях. </w:t>
      </w:r>
    </w:p>
    <w:p>
      <w:pPr>
        <w:pStyle w:val="Normal"/>
        <w:numPr>
          <w:ilvl w:val="0"/>
          <w:numId w:val="4"/>
        </w:numPr>
        <w:spacing w:lineRule="atLeast" w:line="0"/>
        <w:ind w:left="1323" w:right="9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ва раза в год проводятся учебные тренировки поведения учащихся и персонала в чрезвычайных ситуациях. </w:t>
      </w:r>
    </w:p>
    <w:p>
      <w:pPr>
        <w:pStyle w:val="Normal"/>
        <w:numPr>
          <w:ilvl w:val="0"/>
          <w:numId w:val="4"/>
        </w:numPr>
        <w:spacing w:lineRule="atLeast" w:line="0"/>
        <w:ind w:left="1323" w:right="9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ы уроки безопасности во всех классах.</w:t>
      </w:r>
    </w:p>
    <w:p>
      <w:pPr>
        <w:pStyle w:val="Normal"/>
        <w:numPr>
          <w:ilvl w:val="0"/>
          <w:numId w:val="4"/>
        </w:numPr>
        <w:spacing w:lineRule="atLeast" w:line="0"/>
        <w:ind w:left="1323" w:right="9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ет Совет по профилактике правонарушений.</w:t>
      </w:r>
    </w:p>
    <w:p>
      <w:pPr>
        <w:pStyle w:val="Normal"/>
        <w:numPr>
          <w:ilvl w:val="0"/>
          <w:numId w:val="4"/>
        </w:numPr>
        <w:spacing w:lineRule="atLeast" w:line="0"/>
        <w:ind w:left="1323" w:right="9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овано дежурство на школьных мероприятиях силами педагогов, родителей, участкового.</w:t>
      </w:r>
    </w:p>
    <w:p>
      <w:pPr>
        <w:pStyle w:val="Normal"/>
        <w:numPr>
          <w:ilvl w:val="0"/>
          <w:numId w:val="4"/>
        </w:numPr>
        <w:spacing w:lineRule="atLeast" w:line="0"/>
        <w:ind w:left="1323" w:right="9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Есть коллективный договор между работниками и администрацией школы, обновлены должностные инструкции работников и инструкции по охране труда и технике безопасности.</w:t>
      </w:r>
    </w:p>
    <w:p>
      <w:pPr>
        <w:pStyle w:val="Normal"/>
        <w:numPr>
          <w:ilvl w:val="0"/>
          <w:numId w:val="4"/>
        </w:numPr>
        <w:spacing w:lineRule="atLeast" w:line="0"/>
        <w:ind w:left="1323" w:right="9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се работники школы- члены профсоюза.</w:t>
      </w:r>
    </w:p>
    <w:p>
      <w:pPr>
        <w:pStyle w:val="Normal"/>
        <w:numPr>
          <w:ilvl w:val="0"/>
          <w:numId w:val="4"/>
        </w:numPr>
        <w:spacing w:lineRule="atLeast" w:line="0"/>
        <w:ind w:left="1323" w:right="9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рганизовано двухразовое питание детей согласно нормативов СанПиНа.</w:t>
      </w:r>
    </w:p>
    <w:p>
      <w:pPr>
        <w:pStyle w:val="Heading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татистика качества обученности учащихся</w:t>
      </w:r>
    </w:p>
    <w:p>
      <w:pPr>
        <w:pStyle w:val="Heading2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итерий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-20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Успеваемость (%)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начальная школа</w:t>
            </w:r>
          </w:p>
          <w:p>
            <w:pPr>
              <w:pStyle w:val="TextBodyIndent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Cs w:val="28"/>
              </w:rPr>
              <w:t>основная школа</w:t>
            </w:r>
          </w:p>
          <w:p>
            <w:pPr>
              <w:pStyle w:val="TextBodyIndent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Cs w:val="28"/>
              </w:rPr>
              <w:t>старшая школа</w:t>
            </w:r>
          </w:p>
          <w:p>
            <w:pPr>
              <w:pStyle w:val="TextBodyIndent"/>
              <w:spacing w:before="40" w:after="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бщая по школ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  <w:p>
            <w:pPr>
              <w:pStyle w:val="TextBodyIndent"/>
              <w:spacing w:before="40" w:after="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Cs w:val="28"/>
              </w:rPr>
            </w:pPr>
            <w:r>
              <w:rPr>
                <w:szCs w:val="28"/>
              </w:rPr>
              <w:t>2. Качество обученности (%)</w:t>
            </w:r>
          </w:p>
          <w:p>
            <w:pPr>
              <w:pStyle w:val="TextBodyIndent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Cs w:val="28"/>
              </w:rPr>
              <w:t>начальная школа</w:t>
            </w:r>
          </w:p>
          <w:p>
            <w:pPr>
              <w:pStyle w:val="TextBodyIndent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Cs w:val="28"/>
              </w:rPr>
              <w:t>основная школа</w:t>
            </w:r>
          </w:p>
          <w:p>
            <w:pPr>
              <w:pStyle w:val="TextBodyIndent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Cs w:val="28"/>
              </w:rPr>
              <w:t>старшая школа</w:t>
            </w:r>
          </w:p>
          <w:p>
            <w:pPr>
              <w:pStyle w:val="TextBodyIndent"/>
              <w:spacing w:before="40" w:after="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бщее по школ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,5%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4%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%</w:t>
            </w:r>
          </w:p>
          <w:p>
            <w:pPr>
              <w:pStyle w:val="TextBodyIndent"/>
              <w:spacing w:before="40" w:after="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7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3. Работа с детьми дошкольного возрас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школе работает две разновозрастные групп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object w:dxaOrig="8960" w:dyaOrig="58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0.25pt;height:305.65pt" filled="f" o:ole="">
            <v:imagedata r:id="rId7" o:title=""/>
          </v:shape>
          <o:OLEObject Type="Embed" ProgID="Excel.Sheet.12" ShapeID="ole_rId6" DrawAspect="Content" ObjectID="_1367042810" r:id="rId6"/>
        </w:objec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годно идет уменьшение  числа учащихся,  снижается наполняемость классов. Число учащихся, занимающихся на «4» и «5» остаётся примерно на одном уровн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тестирования учащихся 4 класс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9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46"/>
        <w:gridCol w:w="1265"/>
        <w:gridCol w:w="1109"/>
        <w:gridCol w:w="1406"/>
        <w:gridCol w:w="3149"/>
      </w:tblGrid>
      <w:tr>
        <w:trPr>
          <w:trHeight w:val="43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8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аю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Е.А.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,5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з сравнительной  таблицы видно, что данные результаты по школе значительно ниже и районных, и краевых особенно по русскому язык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 полном объёме сформированы умения на базовом уровне по математике у 40 % учащихся, а по русскому языку  практически у все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езультаты экзаменов в 11-х классах   (2008 – 2009 учебный год).</w:t>
      </w:r>
    </w:p>
    <w:p>
      <w:pPr>
        <w:pStyle w:val="Normal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</w:r>
    </w:p>
    <w:tbl>
      <w:tblPr>
        <w:tblW w:w="90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995"/>
        <w:gridCol w:w="972"/>
        <w:gridCol w:w="1125"/>
        <w:gridCol w:w="1029"/>
        <w:gridCol w:w="2268"/>
      </w:tblGrid>
      <w:tr>
        <w:trPr>
          <w:trHeight w:val="252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итель   </w:t>
            </w:r>
          </w:p>
        </w:tc>
      </w:tr>
      <w:tr>
        <w:trPr>
          <w:trHeight w:val="28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(ЕГЭ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ёлкина А.В.</w:t>
            </w:r>
          </w:p>
        </w:tc>
      </w:tr>
      <w:tr>
        <w:trPr>
          <w:trHeight w:val="24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ЕГЭ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кова Л.А.</w:t>
            </w:r>
          </w:p>
        </w:tc>
      </w:tr>
      <w:tr>
        <w:trPr>
          <w:trHeight w:val="24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(ЕГЭ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М.А.</w:t>
            </w:r>
          </w:p>
        </w:tc>
      </w:tr>
      <w:tr>
        <w:trPr>
          <w:trHeight w:val="24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ЕГЭ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М.А.</w:t>
            </w:r>
          </w:p>
        </w:tc>
      </w:tr>
      <w:tr>
        <w:trPr>
          <w:trHeight w:val="2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ЕГЭ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трех последних лет выпускники 11 класса сдают экзамены в форме ЕГЭ без двоек.   Хорошие результаты показали:  Толоконникова Оксана, Мишуткина  Анна,  Пальцина  Светлана.</w:t>
      </w:r>
    </w:p>
    <w:p>
      <w:pPr>
        <w:pStyle w:val="Heading1"/>
        <w:rPr/>
      </w:pPr>
      <w:r>
        <w:rPr/>
        <w:t>Современные образовательные технологии в учебном процессе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Современные образовательные технологии – система совместной деятельности учителя и ученика, характеризующая достижение определенных результатов при соблюдении описанных условий и способная не терять эффективность при переносе в другую педагогическую реальность. Использование современных образовательных технологий обеспечивает личностное развитие учащегося, гарантированные результаты обучения. </w:t>
      </w:r>
    </w:p>
    <w:p>
      <w:pPr>
        <w:pStyle w:val="Heading2"/>
        <w:rPr/>
      </w:pPr>
      <w:r>
        <w:rPr/>
        <w:t xml:space="preserve">Педагогические технологии, используемые педагогами 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7394"/>
      </w:tblGrid>
      <w:tr>
        <w:trPr>
          <w:tblHeader w:val="true"/>
        </w:trPr>
        <w:tc>
          <w:tcPr>
            <w:tcW w:w="3038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дагогические. технологии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Предметы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гровые технологии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ая школа, русский язык, литература, биология , химия , история , иностранные языки, изобразительное искусство, технологии, информационные технологии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вивающее обучение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 предметы учебного плана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блемное обучение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 предметы учебного плана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ные методы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 предметы учебного плана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следоват. методы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сский язык, литература, математика, химия, биология, физика 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рупповые технологии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 предметы учебного плана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-коммуникационные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ормационные технологии, история, обществоведение, физика, биология, литература, русский язык,  химия, география, математика 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TextBodyIndent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Здоровьесберегающие технологии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 предметы учебного плана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нформационно-коммуникационные технологии с 2004 года являются одной из основных составляющих образовательного процесс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. </w:t>
      </w:r>
    </w:p>
    <w:p>
      <w:pPr>
        <w:pStyle w:val="Heading2"/>
        <w:rPr/>
      </w:pPr>
      <w:r>
        <w:rPr/>
        <w:t>Совершенствование образовательного процесса  на основе ИК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Программа информатизации</w:t>
      </w:r>
    </w:p>
    <w:p>
      <w:pPr>
        <w:pStyle w:val="Normal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9"/>
        <w:gridCol w:w="2905"/>
        <w:gridCol w:w="198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роприя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Организация работ по техническому оснащению школы компьютерной техникой (приобретение компьютерной техник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005 – 2010 г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(Фельдман Д. Р)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иобретено 5 компьютеров,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идео проектор, два принтер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Подготовка педагогов в области владения  ИКТ-компетенциями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Подготовка пользователей П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005-2010 гг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ам.по ИКТ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полева Л.В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 педагогов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Обучение педагогов   применению мультимедиа-технологий  в учебно-воспитательном процесс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005-2010 гг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 педагогов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Участие в  разработческих семинарах по использованию ИКТ в  учебно-воспитательном процесс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006 -  2010 гг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 педагог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Участие в конкурсах  пединициатив на уровне района, края, Р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005 -2010 г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 педагог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Подготовка  учителей  в  области владения  ИКТ-компетенциями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 xml:space="preserve">Участие в конкурсах школьных сайтов, Интернет – фестивале «Умник» и т.п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005 – 2010гг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читель информатики (Фельдман А.Д.),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(Мальцева М.А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 педагога + команда 10 учащихся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Применение ИКТ   в  научно-исследовательской деятельности учащихс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005 – 2010 гг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3 педагог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Применение  ИКТ   в   урочной деятельности по предметам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005 – 2010 г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по УВР(Ополева    Л.В.),    учителя – 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 педагог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Создание школьного виртуального музе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006 – 2009 г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по ВР (Бабешко Н.М.) учитель информатики (Фельдман А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педагог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4. Проектно-просветительская деятельность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 xml:space="preserve">Разработка и создание </w:t>
            </w:r>
            <w:r>
              <w:rPr>
                <w:sz w:val="28"/>
                <w:szCs w:val="28"/>
              </w:rPr>
              <w:t xml:space="preserve">электронного пособия и выпуск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диск «В помощь учителю информати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пособия для учащихся  «Основы компьютерной грамот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: «Приобщение старшеклассников района к современной информационной культуре до 2010 года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о предпрофильной подготовке в 9 классах элективных курсов «Как сделать сайт»,  «Компьютерная анимация в </w:t>
            </w:r>
            <w:r>
              <w:rPr>
                <w:sz w:val="28"/>
                <w:szCs w:val="28"/>
                <w:lang w:val="en-US"/>
              </w:rPr>
              <w:t>Macromed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 xml:space="preserve">», «Компьютерная графика», «Создание портфолио ученика средствами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05 – 2007 гг.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005-2010г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ь информатики Фельдман А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полнено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Выпуск школьной электронной газеты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ам. по ВР Бабешко Н.М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дин раз в четверть</w:t>
            </w:r>
          </w:p>
        </w:tc>
      </w:tr>
      <w:tr>
        <w:trPr>
          <w:trHeight w:val="110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новление   школьного сайт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07-20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ь информатики Фельдман А. Д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 Распространение опыта 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Участие в краевой конференци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0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пуск школьной электронной газеты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(Бабешко Н.М.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стер – клас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 Управление школ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Создание и ведение баз данных «Ученик», «Учитель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004 – 2010 г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ректор (ФельдманД.Р.), зам.    по УВР (Ополева Л.В.) 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а локальная сеть в школе, подключены все компьютеры к скоростной сети Интерн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07-08 уч.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ь информатики (Фельдман А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становка  лицензионного программного обеспеч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08-2009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льдман Д.Р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льдман  А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color w:val="000000"/>
          <w:sz w:val="28"/>
          <w:szCs w:val="28"/>
        </w:rPr>
      </w:pPr>
      <w:r>
        <w:rPr>
          <w:sz w:val="40"/>
          <w:szCs w:val="40"/>
        </w:rPr>
        <w:t xml:space="preserve">             </w:t>
      </w:r>
      <w:r>
        <w:rPr>
          <w:color w:val="000000"/>
          <w:sz w:val="40"/>
          <w:szCs w:val="40"/>
        </w:rPr>
        <w:t xml:space="preserve">   </w:t>
      </w:r>
    </w:p>
    <w:p>
      <w:pPr>
        <w:pStyle w:val="TextBodyIndent"/>
        <w:ind w:firstLine="561"/>
        <w:jc w:val="center"/>
        <w:rPr>
          <w:color w:val="000000"/>
          <w:szCs w:val="28"/>
        </w:rPr>
      </w:pP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Documents%20and%20Settings%5CValentina%5C%D0%9C%D0%BE%D0%B8%20%D0%B4%D0%BE%D0%BA%D1%83%D0%BC%D0%B5%D0%BD%D1%82%D1%8B%5C%D0%9F%D1%80.%D1%80%20%E2%84%962.doc" \l "__RefHeading___Toc129947366%23_Toc129947366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 xml:space="preserve">Ключевые проблемы состояния образования в  школе: </w:t>
      </w:r>
      <w:r>
        <w:rPr>
          <w:rStyle w:val="InternetLink"/>
          <w:szCs w:val="28"/>
          <w:color w:val="000000"/>
        </w:rPr>
        <w:fldChar w:fldCharType="end"/>
      </w:r>
    </w:p>
    <w:p>
      <w:pPr>
        <w:pStyle w:val="TextBodyIndent"/>
        <w:ind w:firstLine="56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jc w:val="left"/>
        <w:rPr>
          <w:szCs w:val="28"/>
        </w:rPr>
      </w:pPr>
      <w:r>
        <w:rPr>
          <w:bCs/>
          <w:szCs w:val="28"/>
        </w:rPr>
        <w:t>неготовность выпускников к новым условиям современной жизни;</w:t>
      </w:r>
    </w:p>
    <w:p>
      <w:pPr>
        <w:pStyle w:val="TextBodyIndent"/>
        <w:numPr>
          <w:ilvl w:val="0"/>
          <w:numId w:val="8"/>
        </w:numPr>
        <w:jc w:val="left"/>
        <w:rPr>
          <w:szCs w:val="28"/>
        </w:rPr>
      </w:pPr>
      <w:r>
        <w:rPr>
          <w:szCs w:val="28"/>
        </w:rPr>
        <w:t>не решена проблема включенности каждого ученика в учебный процесс;</w:t>
      </w:r>
    </w:p>
    <w:p>
      <w:pPr>
        <w:pStyle w:val="TextBodyIndent"/>
        <w:numPr>
          <w:ilvl w:val="0"/>
          <w:numId w:val="8"/>
        </w:numPr>
        <w:jc w:val="left"/>
        <w:rPr>
          <w:szCs w:val="28"/>
        </w:rPr>
      </w:pPr>
      <w:r>
        <w:rPr>
          <w:szCs w:val="28"/>
        </w:rPr>
        <w:t>низкая учебная мотивация школьников;</w:t>
      </w:r>
    </w:p>
    <w:p>
      <w:pPr>
        <w:pStyle w:val="TextBodyIndent"/>
        <w:numPr>
          <w:ilvl w:val="0"/>
          <w:numId w:val="8"/>
        </w:numPr>
        <w:jc w:val="left"/>
        <w:rPr>
          <w:szCs w:val="28"/>
        </w:rPr>
      </w:pPr>
      <w:r>
        <w:rPr>
          <w:szCs w:val="28"/>
        </w:rPr>
        <w:t>слабое материально- техническое оснащение кабинетов физики, химии-биологии;</w:t>
      </w:r>
    </w:p>
    <w:p>
      <w:pPr>
        <w:pStyle w:val="TextBodyIndent"/>
        <w:numPr>
          <w:ilvl w:val="0"/>
          <w:numId w:val="8"/>
        </w:numPr>
        <w:jc w:val="left"/>
        <w:rPr>
          <w:szCs w:val="28"/>
        </w:rPr>
      </w:pPr>
      <w:r>
        <w:rPr>
          <w:szCs w:val="28"/>
        </w:rPr>
        <w:t>нежелание родителей участвовать в управлении образовательным процессом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Обеспечение образовательного процесса компьютерной техникой</w:t>
      </w:r>
    </w:p>
    <w:tbl>
      <w:tblPr>
        <w:tblW w:w="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16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единиц компьютерной техники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пьютерный класс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школьная группа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Heading2"/>
        <w:rPr/>
      </w:pPr>
      <w:r>
        <w:rPr>
          <w:sz w:val="28"/>
          <w:szCs w:val="28"/>
        </w:rPr>
        <w:t>Обеспечение доступности</w:t>
      </w:r>
      <w:r>
        <w:rPr/>
        <w:t xml:space="preserve"> качествен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Реша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сновные задачи модернизации российского образования – повышение его доступности, качества и эффективности – учебный план школы направлен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уровня универсального содержания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учащихся индивидуального выбора предме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охранение здоровья школь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творческих (исследовательских) способностей учащихс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школы разработан на основе базисного учебного плана для общеобразовательных учреждений Российской Федерации. Учебный процесс организован по Типовым программам, утвержденным Министерством образования РФ.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В учебный план включены следующие интегрированные кур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1069" w:hanging="7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итература, МХК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1069" w:hanging="785"/>
        <w:jc w:val="both"/>
        <w:rPr>
          <w:sz w:val="28"/>
          <w:szCs w:val="28"/>
        </w:rPr>
      </w:pPr>
      <w:r>
        <w:rPr>
          <w:sz w:val="28"/>
          <w:szCs w:val="28"/>
        </w:rPr>
        <w:t>« Литература, литература Красноярского края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1069" w:hanging="7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иология, ОБЖ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1069" w:hanging="785"/>
        <w:jc w:val="both"/>
        <w:rPr>
          <w:sz w:val="28"/>
          <w:szCs w:val="28"/>
        </w:rPr>
      </w:pPr>
      <w:r>
        <w:rPr>
          <w:sz w:val="28"/>
          <w:szCs w:val="28"/>
        </w:rPr>
        <w:t>«Биология, Природа и экология Красноярского кра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1069" w:hanging="785"/>
        <w:jc w:val="both"/>
        <w:rPr>
          <w:sz w:val="28"/>
          <w:szCs w:val="28"/>
        </w:rPr>
      </w:pPr>
      <w:r>
        <w:rPr>
          <w:sz w:val="28"/>
          <w:szCs w:val="28"/>
        </w:rPr>
        <w:t>«История, история Красноярского кра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1069" w:hanging="785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, ОБЖ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«Информатика и ИКТ».</w:t>
      </w:r>
    </w:p>
    <w:p>
      <w:pPr>
        <w:pStyle w:val="Normal"/>
        <w:tabs>
          <w:tab w:val="clear" w:pos="708"/>
          <w:tab w:val="left" w:pos="9637" w:leader="none"/>
          <w:tab w:val="left" w:pos="97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  <w:tab w:val="left" w:pos="97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397"/>
        <w:jc w:val="center"/>
        <w:rPr/>
      </w:pPr>
      <w:r>
        <w:rPr>
          <w:sz w:val="28"/>
          <w:szCs w:val="28"/>
        </w:rPr>
        <w:t>Движение учащихся за 2008-09 учебный год.</w:t>
      </w: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560"/>
        <w:gridCol w:w="1580"/>
      </w:tblGrid>
      <w:tr>
        <w:trPr>
          <w:trHeight w:val="309" w:hRule="atLeast"/>
        </w:trPr>
        <w:tc>
          <w:tcPr>
            <w:tcW w:w="21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вших</w:t>
            </w:r>
          </w:p>
        </w:tc>
        <w:tc>
          <w:tcPr>
            <w:tcW w:w="158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ое ОУ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560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1560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школа</w:t>
            </w:r>
          </w:p>
        </w:tc>
        <w:tc>
          <w:tcPr>
            <w:tcW w:w="1560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</w:t>
            </w:r>
          </w:p>
        </w:tc>
        <w:tc>
          <w:tcPr>
            <w:tcW w:w="1560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истема мер, направленных на сохранение и укрепление здоровь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я учебной нагрузки и профилактики утомляемости школьников (режим, расписания, дозировка учебных и домашних заданий) с учетом возрастно-половых особенностей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работает в режиме 6-ти дневной недели,(1-4 классы по 5-ти дневной неделе) с модульными каникулами, продолжительность урока в  классах по 45 минут. Это наиболее благоприятно для осуществления поставленных задач по интеграции оздоровительного и образовательного процессов.  Расписание составлено в соответствии с санитарными требованиями, предъявляемыми государственным санитарно-эпидемиологическим надз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списания уроков учитывались сложность учебных предметов, их распределение по дням недели, по урокам в течение дня с учетом динамики уровня работоспособ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Недельная нагрузка (базовый компонент)</w:t>
      </w:r>
    </w:p>
    <w:p>
      <w:pPr>
        <w:pStyle w:val="12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935"/>
      </w:tblGrid>
      <w:tr>
        <w:trPr/>
        <w:tc>
          <w:tcPr>
            <w:tcW w:w="1383" w:type="dxa"/>
            <w:tcBorders/>
          </w:tcPr>
          <w:p>
            <w:pPr>
              <w:pStyle w:val="1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935" w:type="dxa"/>
            <w:tcBorders/>
          </w:tcPr>
          <w:p>
            <w:pPr>
              <w:pStyle w:val="1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-допустимая нагрузка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1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</w:tc>
        <w:tc>
          <w:tcPr>
            <w:tcW w:w="4935" w:type="dxa"/>
            <w:tcBorders/>
          </w:tcPr>
          <w:p>
            <w:pPr>
              <w:pStyle w:val="1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асов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1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ы</w:t>
            </w:r>
          </w:p>
        </w:tc>
        <w:tc>
          <w:tcPr>
            <w:tcW w:w="4935" w:type="dxa"/>
            <w:tcBorders/>
          </w:tcPr>
          <w:p>
            <w:pPr>
              <w:pStyle w:val="12"/>
              <w:spacing w:lineRule="auto" w:line="240"/>
              <w:rPr/>
            </w:pPr>
            <w:r>
              <w:rPr>
                <w:sz w:val="28"/>
                <w:szCs w:val="28"/>
              </w:rPr>
              <w:t>22 часа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1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ы</w:t>
            </w:r>
          </w:p>
        </w:tc>
        <w:tc>
          <w:tcPr>
            <w:tcW w:w="4935" w:type="dxa"/>
            <w:tcBorders/>
          </w:tcPr>
          <w:p>
            <w:pPr>
              <w:pStyle w:val="12"/>
              <w:spacing w:lineRule="auto" w:line="240"/>
              <w:rPr/>
            </w:pPr>
            <w:r>
              <w:rPr>
                <w:sz w:val="28"/>
                <w:szCs w:val="28"/>
              </w:rPr>
              <w:t>22 часа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1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</w:tc>
        <w:tc>
          <w:tcPr>
            <w:tcW w:w="4935" w:type="dxa"/>
            <w:tcBorders/>
          </w:tcPr>
          <w:p>
            <w:pPr>
              <w:pStyle w:val="12"/>
              <w:spacing w:lineRule="auto" w:line="240"/>
              <w:rPr/>
            </w:pPr>
            <w:r>
              <w:rPr>
                <w:sz w:val="28"/>
                <w:szCs w:val="28"/>
              </w:rPr>
              <w:t>22 часа</w:t>
            </w:r>
          </w:p>
        </w:tc>
      </w:tr>
    </w:tbl>
    <w:p>
      <w:pPr>
        <w:pStyle w:val="1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о результатам ВШК объем домашних заданий не превышает 40% объема аудиторной нагрузки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546"/>
      </w:tblGrid>
      <w:tr>
        <w:trPr/>
        <w:tc>
          <w:tcPr>
            <w:tcW w:w="1721" w:type="dxa"/>
            <w:tcBorders/>
          </w:tcPr>
          <w:p>
            <w:pPr>
              <w:pStyle w:val="1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546" w:type="dxa"/>
            <w:tcBorders/>
          </w:tcPr>
          <w:p>
            <w:pPr>
              <w:pStyle w:val="1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. допустимое время на д\з (час\день)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12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</w:tc>
        <w:tc>
          <w:tcPr>
            <w:tcW w:w="4546" w:type="dxa"/>
            <w:tcBorders/>
          </w:tcPr>
          <w:p>
            <w:pPr>
              <w:pStyle w:val="12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задания отсутствуют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12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ы</w:t>
            </w:r>
          </w:p>
        </w:tc>
        <w:tc>
          <w:tcPr>
            <w:tcW w:w="4546" w:type="dxa"/>
            <w:tcBorders/>
          </w:tcPr>
          <w:p>
            <w:pPr>
              <w:pStyle w:val="12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12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классы</w:t>
            </w:r>
          </w:p>
        </w:tc>
        <w:tc>
          <w:tcPr>
            <w:tcW w:w="4546" w:type="dxa"/>
            <w:tcBorders/>
          </w:tcPr>
          <w:p>
            <w:pPr>
              <w:pStyle w:val="12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12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классы</w:t>
            </w:r>
          </w:p>
        </w:tc>
        <w:tc>
          <w:tcPr>
            <w:tcW w:w="4546" w:type="dxa"/>
            <w:tcBorders/>
          </w:tcPr>
          <w:p>
            <w:pPr>
              <w:pStyle w:val="12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12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 классы</w:t>
            </w:r>
          </w:p>
        </w:tc>
        <w:tc>
          <w:tcPr>
            <w:tcW w:w="4546" w:type="dxa"/>
            <w:tcBorders/>
          </w:tcPr>
          <w:p>
            <w:pPr>
              <w:pStyle w:val="12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12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 классы</w:t>
            </w:r>
          </w:p>
        </w:tc>
        <w:tc>
          <w:tcPr>
            <w:tcW w:w="4546" w:type="dxa"/>
            <w:tcBorders/>
          </w:tcPr>
          <w:p>
            <w:pPr>
              <w:pStyle w:val="12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-х часов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ведение физкультурно-оздоровительной рабо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физической культуры проводится в первом классе два раза в неделю, во 2-11 классах три раза в неделю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физкультурно-спортивного клуба по план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нятие учащихся в спортивных секция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подвижных игр на перемена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подвижных игр на воздухе с использованием спортивного инвентаря воспитателями  дошкольной групп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в спортивных соревнованиях района  (по плану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школьных спортивных мероприятий по плану школ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ртивные праздни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стоятельные занятия общефизической подгото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бличный доклад утвержден на заседании управляюще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токол № 8 от 2 сентября 200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3"/>
        </w:tabs>
        <w:ind w:left="13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59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b/>
      <w:color w:val="0000FF"/>
      <w:sz w:val="32"/>
      <w:szCs w:val="24"/>
    </w:rPr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39:00Z</dcterms:created>
  <dc:creator>дир</dc:creator>
  <dc:description/>
  <cp:keywords/>
  <dc:language>en-US</dc:language>
  <cp:lastModifiedBy>Фельдман</cp:lastModifiedBy>
  <dcterms:modified xsi:type="dcterms:W3CDTF">2010-10-13T00:39:00Z</dcterms:modified>
  <cp:revision>2</cp:revision>
  <dc:subject/>
  <dc:title/>
</cp:coreProperties>
</file>