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Утверждаю                 Е. В. Абрам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едседатель Управляющего совета школы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отокол №  19    от 9 сентября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убличный отчетный доклад</w:t>
      </w:r>
    </w:p>
    <w:p>
      <w:pPr>
        <w:pStyle w:val="Normal"/>
        <w:jc w:val="center"/>
        <w:rPr/>
      </w:pPr>
      <w:r>
        <w:rPr>
          <w:sz w:val="36"/>
          <w:szCs w:val="36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Семенниковская средняя общеобразовательная школ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39155" cy="3944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ота о благоприятных условиях осво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мися образовательных программ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я основные задачи модернизации российского образования – повышение его доступности, качества и эффективности – учебный план школы направлен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уровня универсального содержания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учащихся индивидуального выбора предме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охранение здоровья школьни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азвитие творческих (исследовательских) способностей учащихс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школы разработан на основе базисного учебного плана для общеобразовательных учреждений Российской Федерации. Учебный процесс организован по Типовым программам, утвержденным Министерством образования РФ.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В учебный план включены следующие интегрированные кур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069" w:hanging="7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итература, МХК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069" w:hanging="785"/>
        <w:jc w:val="both"/>
        <w:rPr>
          <w:sz w:val="28"/>
          <w:szCs w:val="28"/>
        </w:rPr>
      </w:pPr>
      <w:r>
        <w:rPr>
          <w:sz w:val="28"/>
          <w:szCs w:val="28"/>
        </w:rPr>
        <w:t>«Биология, ОБЖ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069" w:hanging="785"/>
        <w:jc w:val="both"/>
        <w:rPr>
          <w:sz w:val="28"/>
          <w:szCs w:val="28"/>
        </w:rPr>
      </w:pPr>
      <w:r>
        <w:rPr>
          <w:sz w:val="28"/>
          <w:szCs w:val="28"/>
        </w:rPr>
        <w:t>«Биология, Природа и экология Красноярского кра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069" w:hanging="785"/>
        <w:jc w:val="both"/>
        <w:rPr>
          <w:sz w:val="28"/>
          <w:szCs w:val="28"/>
        </w:rPr>
      </w:pPr>
      <w:r>
        <w:rPr>
          <w:sz w:val="28"/>
          <w:szCs w:val="28"/>
        </w:rPr>
        <w:t>«История, история Красноярского кра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069" w:hanging="785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, ОБЖ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«Информатика и ИКТ».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Современные образовательные технологии – система совместной деятельности учителя и ученика, характеризующая достижение определенных результатов при соблюдении описанных условий и способная не терять эффективность при переносе в другую педагогическую реальность. Использование современных образовательных технологий обеспечивает личностное развитие учащегося, гарантированные результаты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едагогические технологии, используемые педагогами 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7394"/>
      </w:tblGrid>
      <w:tr>
        <w:trPr>
          <w:tblHeader w:val="true"/>
        </w:trPr>
        <w:tc>
          <w:tcPr>
            <w:tcW w:w="3038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гровые технологии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ая школа, русский язык, литература, биология , химия , история , иностранные языки, изобразительное искусство, технологии, информационные технологии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вивающее обучение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 предметы учебного плана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блемное обучение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 предметы учебного плана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ные методы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 предметы учебного плана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Исследовательские методы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сский язык, литература, математика, химия, биология, физика 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рупповые технологии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 предметы учебного плана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формационно-коммуникационные  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ДО        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 xml:space="preserve">Информационные технологии, история, обществоведение, физика, биология, литература, русский язык,  химия, 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 xml:space="preserve">география, математика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тематика, русский язык, литература, география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TextBodyIndent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Здоровьесберегающие технологии</w:t>
            </w:r>
          </w:p>
          <w:p>
            <w:pPr>
              <w:pStyle w:val="TextBodyIndent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Все предметы учебного плана</w:t>
            </w:r>
          </w:p>
        </w:tc>
      </w:tr>
    </w:tbl>
    <w:p>
      <w:pPr>
        <w:pStyle w:val="Style18"/>
        <w:ind w:left="1069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Обеспечение образовательного процесса компьютерной технико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16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единиц компьютерной техники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пьютерный класс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3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школьная группа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бинет физики                                                          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ind w:left="709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та о сохранении жизни и здоровья обучающихся и сотрудников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рмирования учебной нагрузки и профилактики утомляемости школьников (режим, расписания, дозировка учебных и домашних заданий) ведется с учетом возрастно-половых особенностей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работает в режиме 6-ти дневной недели, (1 класс по 5-ти дневной неделе) с модульными каникулами, продолжительность урока в  классах по 45 минут, в первом классе – 35 минут. Это наиболее благоприятно для осуществления поставленных задач по интеграции оздоровительного и образовательного процессов.  Расписание составлено в соответствии с санитарными требованиями, предъявляемыми государственным санитарно-эпидемиологическим надзо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расписания уроков учитывались сложность учебных предметов, их распределение по дням недели, по урокам в течение дня с учетом динамики уровня работоспособ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Недельная нагрузка (базовый компонент)</w:t>
      </w:r>
    </w:p>
    <w:p>
      <w:pPr>
        <w:pStyle w:val="12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935"/>
      </w:tblGrid>
      <w:tr>
        <w:trPr/>
        <w:tc>
          <w:tcPr>
            <w:tcW w:w="1383" w:type="dxa"/>
            <w:tcBorders/>
          </w:tcPr>
          <w:p>
            <w:pPr>
              <w:pStyle w:val="1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4935" w:type="dxa"/>
            <w:tcBorders/>
          </w:tcPr>
          <w:p>
            <w:pPr>
              <w:pStyle w:val="1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-допустимая нагрузка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1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</w:t>
            </w:r>
          </w:p>
        </w:tc>
        <w:tc>
          <w:tcPr>
            <w:tcW w:w="4935" w:type="dxa"/>
            <w:tcBorders/>
          </w:tcPr>
          <w:p>
            <w:pPr>
              <w:pStyle w:val="1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асов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1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ы</w:t>
            </w:r>
          </w:p>
        </w:tc>
        <w:tc>
          <w:tcPr>
            <w:tcW w:w="4935" w:type="dxa"/>
            <w:tcBorders/>
          </w:tcPr>
          <w:p>
            <w:pPr>
              <w:pStyle w:val="1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асов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1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ы</w:t>
            </w:r>
          </w:p>
        </w:tc>
        <w:tc>
          <w:tcPr>
            <w:tcW w:w="4935" w:type="dxa"/>
            <w:tcBorders/>
          </w:tcPr>
          <w:p>
            <w:pPr>
              <w:pStyle w:val="1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асов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1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</w:t>
            </w:r>
          </w:p>
        </w:tc>
        <w:tc>
          <w:tcPr>
            <w:tcW w:w="4935" w:type="dxa"/>
            <w:tcBorders/>
          </w:tcPr>
          <w:p>
            <w:pPr>
              <w:pStyle w:val="1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асов</w:t>
            </w:r>
          </w:p>
        </w:tc>
      </w:tr>
    </w:tbl>
    <w:p>
      <w:pPr>
        <w:pStyle w:val="1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о результатам внутри школьного контроля объем домашних заданий не превышает 40% объема аудиторной нагрузки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546"/>
      </w:tblGrid>
      <w:tr>
        <w:trPr/>
        <w:tc>
          <w:tcPr>
            <w:tcW w:w="1721" w:type="dxa"/>
            <w:tcBorders/>
          </w:tcPr>
          <w:p>
            <w:pPr>
              <w:pStyle w:val="1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4546" w:type="dxa"/>
            <w:tcBorders/>
          </w:tcPr>
          <w:p>
            <w:pPr>
              <w:pStyle w:val="1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. допустимое время на домашнее задание (час\день)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12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</w:t>
            </w:r>
          </w:p>
        </w:tc>
        <w:tc>
          <w:tcPr>
            <w:tcW w:w="4546" w:type="dxa"/>
            <w:tcBorders/>
          </w:tcPr>
          <w:p>
            <w:pPr>
              <w:pStyle w:val="12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задания отсутствуют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12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ы</w:t>
            </w:r>
          </w:p>
        </w:tc>
        <w:tc>
          <w:tcPr>
            <w:tcW w:w="4546" w:type="dxa"/>
            <w:tcBorders/>
          </w:tcPr>
          <w:p>
            <w:pPr>
              <w:pStyle w:val="12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12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классы</w:t>
            </w:r>
          </w:p>
        </w:tc>
        <w:tc>
          <w:tcPr>
            <w:tcW w:w="4546" w:type="dxa"/>
            <w:tcBorders/>
          </w:tcPr>
          <w:p>
            <w:pPr>
              <w:pStyle w:val="12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12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классы</w:t>
            </w:r>
          </w:p>
        </w:tc>
        <w:tc>
          <w:tcPr>
            <w:tcW w:w="4546" w:type="dxa"/>
            <w:tcBorders/>
          </w:tcPr>
          <w:p>
            <w:pPr>
              <w:pStyle w:val="12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12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8 классы</w:t>
            </w:r>
          </w:p>
        </w:tc>
        <w:tc>
          <w:tcPr>
            <w:tcW w:w="4546" w:type="dxa"/>
            <w:tcBorders/>
          </w:tcPr>
          <w:p>
            <w:pPr>
              <w:pStyle w:val="12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12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 классы</w:t>
            </w:r>
          </w:p>
        </w:tc>
        <w:tc>
          <w:tcPr>
            <w:tcW w:w="4546" w:type="dxa"/>
            <w:tcBorders/>
          </w:tcPr>
          <w:p>
            <w:pPr>
              <w:pStyle w:val="12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-х часов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Физкультурно-оздоровительная рабо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роки  физической культуры проводится в 1 классе два раза в неделю, во 2-11 классах три раза в неделю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нятие учащихся в спортивных секция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ованы  подвижные  игры на перемена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ижных игр на воздухе с использованием спортивного инвентаря воспитателями  дошкольной групп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ие в спортивных соревнованиях  района  (по плану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школьных спортивных мероприятий по плану школ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ртивные праздни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стоятельные занятия общефизической подготовкой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8915</wp:posOffset>
            </wp:positionH>
            <wp:positionV relativeFrom="paragraph">
              <wp:posOffset>927735</wp:posOffset>
            </wp:positionV>
            <wp:extent cx="3543300" cy="2654935"/>
            <wp:effectExtent l="0" t="0" r="0" b="0"/>
            <wp:wrapTight wrapText="bothSides">
              <wp:wrapPolygon edited="0">
                <wp:start x="-112" y="0"/>
                <wp:lineTo x="-112" y="21386"/>
                <wp:lineTo x="21600" y="21386"/>
                <wp:lineTo x="21600" y="0"/>
                <wp:lineTo x="-11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 МБОУ «Семенниковская СОШ» работает физкультурно-спортивный клуб «Феникс», где реализуется программа «Наш путь к здоровью», работают спортивные секции, организуются многодневные походы в «Ергаки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5810</wp:posOffset>
            </wp:positionH>
            <wp:positionV relativeFrom="paragraph">
              <wp:posOffset>110490</wp:posOffset>
            </wp:positionV>
            <wp:extent cx="3521075" cy="2638425"/>
            <wp:effectExtent l="0" t="0" r="0" b="0"/>
            <wp:wrapTight wrapText="bothSides">
              <wp:wrapPolygon edited="0">
                <wp:start x="-115" y="0"/>
                <wp:lineTo x="-115" y="21518"/>
                <wp:lineTo x="21617" y="21518"/>
                <wp:lineTo x="21617" y="0"/>
                <wp:lineTo x="-115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7215</wp:posOffset>
            </wp:positionH>
            <wp:positionV relativeFrom="paragraph">
              <wp:posOffset>2291715</wp:posOffset>
            </wp:positionV>
            <wp:extent cx="3762375" cy="2819400"/>
            <wp:effectExtent l="0" t="0" r="0" b="0"/>
            <wp:wrapTight wrapText="bothSides">
              <wp:wrapPolygon edited="0">
                <wp:start x="-107" y="0"/>
                <wp:lineTo x="-107" y="21452"/>
                <wp:lineTo x="21653" y="21452"/>
                <wp:lineTo x="21653" y="0"/>
                <wp:lineTo x="-107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 ЗДОРОВЬЯ ОБУЧАЮЩИХСЯ</w:t>
      </w:r>
    </w:p>
    <w:p>
      <w:pPr>
        <w:pStyle w:val="22"/>
        <w:rPr/>
      </w:pPr>
      <w:r>
        <w:rPr/>
        <w:t>Группы здоровья учащихся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03"/>
        <w:gridCol w:w="701"/>
        <w:gridCol w:w="702"/>
        <w:gridCol w:w="701"/>
        <w:gridCol w:w="701"/>
        <w:gridCol w:w="700"/>
        <w:gridCol w:w="689"/>
        <w:gridCol w:w="810"/>
        <w:gridCol w:w="660"/>
        <w:gridCol w:w="1170"/>
        <w:gridCol w:w="941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/г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к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к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к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к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к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к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к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к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к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к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кл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гр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гр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гр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 гр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гр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</w:tbl>
    <w:p>
      <w:pPr>
        <w:pStyle w:val="Standard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Данные  по хроническим заболеваниям за 2010-2011 учебный год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431"/>
        <w:gridCol w:w="342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сл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че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расстройств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нервная систем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че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глаз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 че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ь органов дыха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 че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ь органов пищеваре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 чел</w:t>
            </w:r>
          </w:p>
        </w:tc>
      </w:tr>
      <w:tr>
        <w:trPr>
          <w:trHeight w:val="61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ь костно-мышечной системы в том числе сколио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 че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 реч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-инвалиды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9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спечение условий пожарной безопасности и условий охраны труда</w:t>
      </w:r>
    </w:p>
    <w:p>
      <w:pPr>
        <w:pStyle w:val="Normal"/>
        <w:spacing w:lineRule="atLeast" w:line="0"/>
        <w:ind w:right="9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ind w:right="99" w:hanging="0"/>
        <w:jc w:val="both"/>
        <w:rPr/>
      </w:pPr>
      <w:r>
        <w:rPr>
          <w:sz w:val="28"/>
          <w:szCs w:val="28"/>
        </w:rPr>
        <w:t xml:space="preserve">В  школе работает пожарная  автоматическая сигнализация в трех зданиях. </w:t>
      </w:r>
    </w:p>
    <w:p>
      <w:pPr>
        <w:pStyle w:val="Normal"/>
        <w:spacing w:lineRule="atLeast" w:line="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раза в год проводятся учебные тренировки поведения учащихся и персонала в чрезвычайных ситуациях. </w:t>
      </w:r>
    </w:p>
    <w:p>
      <w:pPr>
        <w:pStyle w:val="Normal"/>
        <w:spacing w:lineRule="atLeast" w:line="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ет Совет по профилактике правонарушений.</w:t>
      </w:r>
    </w:p>
    <w:p>
      <w:pPr>
        <w:pStyle w:val="Normal"/>
        <w:spacing w:lineRule="atLeast" w:line="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дежурство на школьных мероприятиях силами педагогов, родителей, участкового.</w:t>
      </w:r>
    </w:p>
    <w:p>
      <w:pPr>
        <w:pStyle w:val="Normal"/>
        <w:spacing w:lineRule="atLeast" w:line="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а добровольная пожарная дружина, руководит которой преподаватель ОБЖ Попов Сергей Валентинович.</w:t>
      </w:r>
    </w:p>
    <w:p>
      <w:pPr>
        <w:pStyle w:val="Normal"/>
        <w:spacing w:lineRule="atLeast" w:line="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ть коллективный договор между работниками и администрацией школы, обновлены должностные инструкции работников и инструкции по охране труда и технике безопасности.</w:t>
      </w:r>
    </w:p>
    <w:p>
      <w:pPr>
        <w:pStyle w:val="Normal"/>
        <w:spacing w:lineRule="atLeast" w:line="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аботники школы- члены профсоюза.</w:t>
      </w:r>
    </w:p>
    <w:p>
      <w:pPr>
        <w:pStyle w:val="Normal"/>
        <w:spacing w:lineRule="atLeast" w:line="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но двухразовое питание детей согласно нормативов СанПи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та о соблюдении прав обучающихся, родителей (законных представителей) и сотрудников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99" w:firstLine="54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школой осуществляется в соответствии с действующим законодательством Российской Федерации  и уставом школы и строится на принципах единоначалия и самоуправ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формами самоуправления в школе являются: общешкольное собрание, управляющий совет, общее собрание трудового коллектива, педагогический совет, совет старшеклассников.</w:t>
      </w:r>
    </w:p>
    <w:p>
      <w:pPr>
        <w:pStyle w:val="Normal"/>
        <w:spacing w:lineRule="atLeast" w:line="0"/>
        <w:ind w:right="99" w:hanging="0"/>
        <w:jc w:val="both"/>
        <w:rPr/>
      </w:pPr>
      <w:r>
        <w:rPr>
          <w:sz w:val="28"/>
          <w:szCs w:val="28"/>
        </w:rPr>
        <w:t xml:space="preserve">Административное управление школой осуществляет  директор и его заместители.                 Основной  функцией директора является координация усилий всех участников образовательного процесса через методический, педагогический совет. Заместитель по учебно – воспитательной работе реализует оперативное управление  образовательным процессом и осуществляет  мотивационно – целевую, информационно – аналитическую, планово – прогностическую, организационно – исполнительную,  контрольно – регулировочную и  оценочно – результативную функции. </w:t>
      </w:r>
    </w:p>
    <w:p>
      <w:pPr>
        <w:pStyle w:val="Normal"/>
        <w:spacing w:lineRule="atLeast" w:line="0"/>
        <w:ind w:right="99" w:hanging="0"/>
        <w:jc w:val="both"/>
        <w:rPr/>
      </w:pPr>
      <w:r>
        <w:rPr>
          <w:sz w:val="28"/>
          <w:szCs w:val="28"/>
        </w:rPr>
        <w:t xml:space="preserve">С  марта 2006 г. работает Управляющий Совет. </w:t>
      </w:r>
    </w:p>
    <w:p>
      <w:pPr>
        <w:pStyle w:val="Normal"/>
        <w:spacing w:lineRule="atLeast" w:line="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правляющего совета –Абрамова Елена Владимировна, роди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 для школьников, и всех других его членов является условием формирования гражданской позиции и самосознания, а также «прозрачности» процессов, происходящих в школьном образовании, в том числе финансов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работ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:</w:t>
      </w:r>
    </w:p>
    <w:p>
      <w:pPr>
        <w:pStyle w:val="Standard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циально - педагогическая защита прав ребёнка (выявление и поддержка учащихся, нуждающихся в социальной защите; индивидуальная работа).</w:t>
      </w:r>
    </w:p>
    <w:p>
      <w:pPr>
        <w:pStyle w:val="Standard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циально - педагогическое исследование (составление паспортов классов; изучение семей; социально - педагогическая диагностика с целью выявления личностных проблем учащихся, семей).</w:t>
      </w:r>
    </w:p>
    <w:p>
      <w:pPr>
        <w:pStyle w:val="Standard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еспечение социально - педагогической поддержки семьям (создание банка данных, раннее выявление неблагополучных семей, педагогическое</w:t>
      </w:r>
    </w:p>
    <w:p>
      <w:pPr>
        <w:pStyle w:val="Standard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вещение с целью создания оптимальных условий для взаимопонимания в семье).</w:t>
      </w:r>
    </w:p>
    <w:p>
      <w:pPr>
        <w:pStyle w:val="Standard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циально - педагогическая профилактика, коррекция  (контроль посещаемости уроков, проведение индивидуальных бесед, организация работы с учащимися "группы риска", сотрудничество с инспекцией по делам несовершеннолетних).</w:t>
      </w:r>
    </w:p>
    <w:p>
      <w:pPr>
        <w:pStyle w:val="Standard"/>
        <w:spacing w:before="30" w:after="3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учёте в инспекции  по делам несовершеннолетних стоит один уче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освоения обучающимися основной образовательной программы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атистика качества обученности учащихся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2"/>
      </w:tblGrid>
      <w:tr>
        <w:trPr>
          <w:trHeight w:val="3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итерий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</w:tr>
      <w:tr>
        <w:trPr>
          <w:trHeight w:val="152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Успеваемость (%)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начальная школа</w:t>
            </w:r>
          </w:p>
          <w:p>
            <w:pPr>
              <w:pStyle w:val="TextBodyIndent"/>
              <w:numPr>
                <w:ilvl w:val="0"/>
                <w:numId w:val="10"/>
              </w:numPr>
              <w:rPr>
                <w:szCs w:val="28"/>
              </w:rPr>
            </w:pPr>
            <w:r>
              <w:rPr>
                <w:szCs w:val="28"/>
              </w:rPr>
              <w:t>основная школа</w:t>
            </w:r>
          </w:p>
          <w:p>
            <w:pPr>
              <w:pStyle w:val="TextBodyIndent"/>
              <w:numPr>
                <w:ilvl w:val="0"/>
                <w:numId w:val="10"/>
              </w:numPr>
              <w:rPr>
                <w:szCs w:val="28"/>
              </w:rPr>
            </w:pPr>
            <w:r>
              <w:rPr>
                <w:szCs w:val="28"/>
              </w:rPr>
              <w:t>старшая школа</w:t>
            </w:r>
          </w:p>
          <w:p>
            <w:pPr>
              <w:pStyle w:val="TextBodyIndent"/>
              <w:spacing w:before="40" w:after="40"/>
              <w:ind w:hanging="0"/>
              <w:jc w:val="right"/>
              <w:rPr/>
            </w:pPr>
            <w:r>
              <w:rPr>
                <w:szCs w:val="28"/>
              </w:rPr>
              <w:t>Общее по школ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  <w:p>
            <w:pPr>
              <w:pStyle w:val="TextBodyIndent"/>
              <w:spacing w:before="40" w:after="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152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Cs w:val="28"/>
              </w:rPr>
            </w:pPr>
            <w:r>
              <w:rPr>
                <w:szCs w:val="28"/>
              </w:rPr>
              <w:t>2. Качество обученности (%)</w:t>
            </w:r>
          </w:p>
          <w:p>
            <w:pPr>
              <w:pStyle w:val="TextBodyIndent"/>
              <w:numPr>
                <w:ilvl w:val="0"/>
                <w:numId w:val="10"/>
              </w:numPr>
              <w:rPr>
                <w:szCs w:val="28"/>
              </w:rPr>
            </w:pPr>
            <w:r>
              <w:rPr>
                <w:szCs w:val="28"/>
              </w:rPr>
              <w:t>начальная школа</w:t>
            </w:r>
          </w:p>
          <w:p>
            <w:pPr>
              <w:pStyle w:val="TextBodyIndent"/>
              <w:numPr>
                <w:ilvl w:val="0"/>
                <w:numId w:val="10"/>
              </w:numPr>
              <w:rPr>
                <w:szCs w:val="28"/>
              </w:rPr>
            </w:pPr>
            <w:r>
              <w:rPr>
                <w:szCs w:val="28"/>
              </w:rPr>
              <w:t>основная школа</w:t>
            </w:r>
          </w:p>
          <w:p>
            <w:pPr>
              <w:pStyle w:val="TextBodyIndent"/>
              <w:numPr>
                <w:ilvl w:val="0"/>
                <w:numId w:val="10"/>
              </w:numPr>
              <w:rPr>
                <w:szCs w:val="28"/>
              </w:rPr>
            </w:pPr>
            <w:r>
              <w:rPr>
                <w:szCs w:val="28"/>
              </w:rPr>
              <w:t>старшая школа</w:t>
            </w:r>
          </w:p>
          <w:p>
            <w:pPr>
              <w:pStyle w:val="TextBodyIndent"/>
              <w:spacing w:before="40" w:after="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бщее по школ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60%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39,5%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%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3%</w:t>
            </w:r>
          </w:p>
        </w:tc>
      </w:tr>
      <w:tr>
        <w:trPr>
          <w:trHeight w:val="5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3. Работа с детьми дошкольного возрас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школе работает две разновозрастные групп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object w:dxaOrig="896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0.6pt;height:294.05pt" filled="f" o:ole="">
            <v:imagedata r:id="rId7" o:title=""/>
          </v:shape>
          <o:OLEObject Type="Embed" ProgID="Excel.Sheet.12" ShapeID="ole_rId6" DrawAspect="Content" ObjectID="_253252235" r:id="rId6"/>
        </w:objec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идет уменьшение  числа учащихся,  снижается наполняемость классов. Число учащихся, занимающихся на «4» и «5» ежегодно увеличивает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тестирования учащихся 4 класс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9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118"/>
        <w:gridCol w:w="1249"/>
        <w:gridCol w:w="1107"/>
        <w:gridCol w:w="1374"/>
        <w:gridCol w:w="3045"/>
      </w:tblGrid>
      <w:tr>
        <w:trPr>
          <w:trHeight w:val="43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8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аю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5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Елена Алексеевна</w:t>
            </w:r>
          </w:p>
        </w:tc>
      </w:tr>
      <w:tr>
        <w:trPr>
          <w:trHeight w:val="19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,50 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тематик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,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,45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брамова Елена Ивановна</w:t>
            </w:r>
          </w:p>
        </w:tc>
      </w:tr>
      <w:tr>
        <w:trPr>
          <w:trHeight w:val="19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,6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тематик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,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,54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лстикова Татьяна Ивановна</w:t>
            </w:r>
          </w:p>
        </w:tc>
      </w:tr>
      <w:tr>
        <w:trPr>
          <w:trHeight w:val="19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,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,43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У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,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,44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сравнительной  таблицы видно, что результаты по  общеучебным умениям значительно выше  районных  и краевых , а по русскому языку и математике ниже районных и краевых.  На базовом уровне сформированы умения у всех учащихся по математике, нет учеников с повышенным и высоким уровн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 полном объёме сформированы умения на базовом уровне по русскому языку  у 20 % учащихся, остальные на базовом уров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Результаты  экзаменов  за  курс  основной  школы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992"/>
        <w:gridCol w:w="709"/>
        <w:gridCol w:w="992"/>
        <w:gridCol w:w="709"/>
        <w:gridCol w:w="2551"/>
      </w:tblGrid>
      <w:tr>
        <w:trPr>
          <w:trHeight w:val="21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Предме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редний балл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       </w:t>
            </w:r>
            <w:r>
              <w:rPr>
                <w:sz w:val="28"/>
                <w:lang w:eastAsia="en-US"/>
              </w:rPr>
              <w:t xml:space="preserve">Оценки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lang w:eastAsia="en-US"/>
              </w:rPr>
            </w:pPr>
            <w:r>
              <w:rPr>
                <w:i/>
                <w:sz w:val="28"/>
                <w:lang w:eastAsia="en-US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lang w:eastAsia="en-US"/>
              </w:rPr>
            </w:pPr>
            <w:r>
              <w:rPr>
                <w:i/>
                <w:sz w:val="28"/>
                <w:lang w:eastAsia="en-US"/>
              </w:rPr>
              <w:t xml:space="preserve">Учитель </w:t>
            </w:r>
          </w:p>
        </w:tc>
      </w:tr>
      <w:tr>
        <w:trPr>
          <w:trHeight w:val="7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eastAsia="en-US"/>
              </w:rPr>
            </w:pPr>
            <w:r>
              <w:rPr>
                <w:i/>
                <w:sz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Русский язык(ГИ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опова В.В.</w:t>
            </w:r>
          </w:p>
        </w:tc>
      </w:tr>
      <w:tr>
        <w:trPr>
          <w:trHeight w:val="7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традицио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атематика (ГИ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Бушманова А.Н.</w:t>
            </w:r>
          </w:p>
        </w:tc>
      </w:tr>
      <w:tr>
        <w:trPr>
          <w:trHeight w:val="7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традицио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Веселкова Л.А.</w:t>
            </w:r>
          </w:p>
        </w:tc>
      </w:tr>
      <w:tr>
        <w:trPr>
          <w:trHeight w:val="7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Биология 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Г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Ус В.В.</w:t>
            </w:r>
          </w:p>
        </w:tc>
      </w:tr>
      <w:tr>
        <w:trPr>
          <w:trHeight w:val="7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География 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традицио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Гуркова  Л.В.</w:t>
            </w:r>
          </w:p>
        </w:tc>
      </w:tr>
      <w:tr>
        <w:trPr>
          <w:trHeight w:val="7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бществознание Г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альцева М.А.</w:t>
            </w:r>
          </w:p>
        </w:tc>
      </w:tr>
      <w:tr>
        <w:trPr>
          <w:trHeight w:val="7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опов С.В.</w:t>
            </w:r>
          </w:p>
        </w:tc>
      </w:tr>
      <w:tr>
        <w:trPr>
          <w:trHeight w:val="7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БолотькоК.В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к видим, итоговые оценки ниже годовых по предметам: математика, обществознание, физическая культура, ОБЖ.  Двое  учащихся получили по результатам ГИА отрицательные оценки: один ученик по двум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учебном году не было 11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достиж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0-2011 учебный год</w:t>
      </w:r>
    </w:p>
    <w:p>
      <w:pPr>
        <w:pStyle w:val="Standard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иплом участника окружного конкурса  чтецов «Наш край Сибирь: от севера до юга» краевого фестиваля «Пушкиниана-2011».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Сертификат  Сергееву Сергею за участие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раевых Курчатовских чтениях- региональном тур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Всероссийского конкурса «Атомная наука и техника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очётная грамота победителю районного этапа краевого фестиваля «Пушкиниана-2011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рамота вокальной группе «Росинка», занявшей 2-е место в районном фестивале «Солдатской и патриотической песни» в номнации: ансамбль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рамота победителю 1-го этапа районного конкурса-фестиваля художественного творчества образовательных учреждений района «Жемчужная роспись 2011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рамота ученице 2 класса Потапчик  Марии победителю конкурса «Жемчужная россыпь 2011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рамота  ученице 3 класса Потапчик Тане победителю конкурса «Жемчужная россыпь 2011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иплом вокальному дуэту за участие в краевом фестивале самодеятельного творчества  «Творческая встреча -2011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рамота  Бакламенко Данилу за участие в конкурсе «Ученик года-2011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а Рыжих Сергею, занявшему 1-е место в краевом конкурсе, посвящённому 50-летию космонавтике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аемость обучающимися учебны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/>
        <w:t>Пропуски уроков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7"/>
        <w:gridCol w:w="678"/>
        <w:gridCol w:w="678"/>
        <w:gridCol w:w="677"/>
        <w:gridCol w:w="678"/>
        <w:gridCol w:w="780"/>
        <w:gridCol w:w="709"/>
        <w:gridCol w:w="709"/>
        <w:gridCol w:w="708"/>
        <w:gridCol w:w="993"/>
        <w:gridCol w:w="1134"/>
      </w:tblGrid>
      <w:tr>
        <w:trPr>
          <w:trHeight w:val="11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  Уч.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</w:t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  Уч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По предупреждению пропусков занятий ведется индивидуальная работа с родителями,  учащимися «группы риска», приглашались сотрудники ОПДН с беседами и лекциями. Работает Совет профилакти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образовательные программы учреждения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В  школе выстроена система дополнительного образования, представленная программами</w:t>
      </w:r>
      <w:r>
        <w:rPr>
          <w:sz w:val="28"/>
          <w:szCs w:val="28"/>
        </w:rPr>
        <w:t>: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физкультурно-спортивного направления: «Баскетбол», «Волейбол»; ФСК «Феникс»;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</w:rPr>
        <w:t>-художественно-эстетического направления: «</w:t>
      </w:r>
      <w:r>
        <w:rPr>
          <w:rFonts w:eastAsia="Calibri"/>
          <w:bCs/>
          <w:sz w:val="28"/>
          <w:szCs w:val="28"/>
        </w:rPr>
        <w:t>Художественная обработка древесины</w:t>
      </w:r>
      <w:r>
        <w:rPr>
          <w:bCs/>
          <w:sz w:val="28"/>
          <w:szCs w:val="28"/>
        </w:rPr>
        <w:t>», «Вокальный», «Музыкальный», «Юный журналист», «Компьютерный»;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эколого- биологического направления: «Природа и мы»;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циально – педагогического  направления: орган ученического  самоуправления «Совет старшеклассников», детское объединение «Росинка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В школе ведётся мониторинг деятельности и участия кружков во внеклассной воспитательной деятельности.  Количество учеников, занятых в доп. образовании, при учете ребенка один раз, 61 человек (82%); из них физкультурно-спортивное направление –32 (44%), художественно-эстетическое направление –22  (30%), другие -35 (8%)</w:t>
      </w:r>
    </w:p>
    <w:p>
      <w:pPr>
        <w:pStyle w:val="Standard"/>
        <w:jc w:val="both"/>
        <w:rPr/>
      </w:pPr>
      <w:r>
        <w:rPr>
          <w:rFonts w:eastAsia="Calibri"/>
          <w:sz w:val="28"/>
          <w:szCs w:val="28"/>
        </w:rPr>
        <w:t xml:space="preserve">Численность школьников, участвующих в </w:t>
      </w:r>
      <w:r>
        <w:rPr>
          <w:sz w:val="28"/>
          <w:szCs w:val="28"/>
        </w:rPr>
        <w:t>массовых мероприятиях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школьный уровень</w:t>
      </w:r>
      <w:r>
        <w:rPr>
          <w:sz w:val="28"/>
          <w:szCs w:val="28"/>
        </w:rPr>
        <w:t xml:space="preserve"> - 64, </w:t>
      </w:r>
      <w:r>
        <w:rPr>
          <w:rFonts w:eastAsia="Calibri"/>
          <w:sz w:val="28"/>
          <w:szCs w:val="28"/>
        </w:rPr>
        <w:t>муниципальный уровень</w:t>
      </w:r>
      <w:r>
        <w:rPr>
          <w:sz w:val="28"/>
          <w:szCs w:val="28"/>
        </w:rPr>
        <w:t xml:space="preserve">-35,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ональный</w:t>
      </w:r>
      <w:r>
        <w:rPr>
          <w:sz w:val="28"/>
          <w:szCs w:val="28"/>
        </w:rPr>
        <w:t xml:space="preserve"> -2.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sz w:val="28"/>
          <w:szCs w:val="28"/>
        </w:rPr>
        <w:t>Ежегодно в школе разрабатываются и реализуются образовательно-оздоровительные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етнего отдыха.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0 учеников отдохнули в летнем оздоровительном лагере  в школе,    2 ученика в лагере « Солнечный»,  10 детей отдыхали  в Ергаках, 3ученика ездили на слёт в Саяны, 20 детей ездили на экскурсию в зоопарк г.Абакан, 16 детей -в парк «сады Мечт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01595" cy="194945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81275" cy="19367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и расходование денежных средств Учрежд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21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За 2010-2011 учебный год поступило </w:t>
      </w:r>
      <w:r>
        <w:rPr>
          <w:color w:val="FF0000"/>
          <w:sz w:val="22"/>
        </w:rPr>
        <w:t>224698</w:t>
      </w:r>
      <w:r>
        <w:rPr>
          <w:rFonts w:cs="Times New Roman" w:ascii="Times New Roman" w:hAnsi="Times New Roman"/>
          <w:color w:val="000000"/>
          <w:szCs w:val="28"/>
        </w:rPr>
        <w:t xml:space="preserve"> руб. субвенций на обеспечение образовательного процесса (без зарплаты).</w:t>
      </w:r>
    </w:p>
    <w:p>
      <w:pPr>
        <w:pStyle w:val="Style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новные виды расходов  :</w:t>
      </w:r>
    </w:p>
    <w:p>
      <w:pPr>
        <w:pStyle w:val="Style21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8"/>
        </w:rPr>
        <w:t>Приобретение учебно-наглядных пособий – 11000 руб.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обретение оргтехники – 5000 руб. 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монт оргтехники, заправка картриджей -3000 руб.</w:t>
      </w:r>
    </w:p>
    <w:p>
      <w:pPr>
        <w:pStyle w:val="Style21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8"/>
        </w:rPr>
        <w:t>Повышение квалификации учителей и командировки – 21600 руб.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льтурно-массовые и спортивно-массовые мероприятия  -  1850 руб.</w:t>
      </w:r>
    </w:p>
    <w:p>
      <w:pPr>
        <w:pStyle w:val="Style21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8"/>
        </w:rPr>
        <w:t>Подписка – 9000 руб.</w:t>
      </w:r>
    </w:p>
    <w:p>
      <w:pPr>
        <w:pStyle w:val="Style21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8"/>
        </w:rPr>
        <w:t>Физкультурное оборудование – 12500 руб.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бель ученическая , стол демонстрационный – 20000 руб.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озяйственные расходы, канцелярские товары  -64748 руб.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тернет, связь – 30000 руб.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досмотр – 30600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счет  субвенции  из  краевого и районного бюджета отремонтированы полы в коридоре, сделан овощной цех в столовой  – 96000 руб., установлена противопожарная дверь в щитовую комнату -37000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денных внешних проверок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11. 2010 г.  ОГПН по Ермаковскому району проведена плановая проверка МОУ «Семенниковская СОШ».</w:t>
      </w:r>
    </w:p>
    <w:p>
      <w:pPr>
        <w:pStyle w:val="Normal"/>
        <w:rPr/>
      </w:pPr>
      <w:r>
        <w:rPr>
          <w:sz w:val="28"/>
          <w:szCs w:val="28"/>
        </w:rPr>
        <w:t>По результатам акта проверки администрация школы устранила выявленные нарушения: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жарные краны проверены на работоспособность и водоотдачу.</w:t>
      </w:r>
    </w:p>
    <w:p>
      <w:pPr>
        <w:pStyle w:val="Style18"/>
        <w:numPr>
          <w:ilvl w:val="0"/>
          <w:numId w:val="4"/>
        </w:numPr>
        <w:rPr/>
      </w:pPr>
      <w:r>
        <w:rPr>
          <w:sz w:val="28"/>
          <w:szCs w:val="28"/>
        </w:rPr>
        <w:t>Помещение щитовой укомплектовано углекислотным огнетушителем.</w:t>
      </w:r>
    </w:p>
    <w:p>
      <w:pPr>
        <w:pStyle w:val="Style18"/>
        <w:numPr>
          <w:ilvl w:val="0"/>
          <w:numId w:val="4"/>
        </w:numPr>
        <w:rPr/>
      </w:pPr>
      <w:r>
        <w:rPr>
          <w:sz w:val="28"/>
          <w:szCs w:val="28"/>
        </w:rPr>
        <w:t>На двери лестничных клеток установлены приспособления для само закрывания дверей.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ановлена противопожарная дверь в щитовую комнату.</w:t>
      </w:r>
    </w:p>
    <w:p>
      <w:pPr>
        <w:pStyle w:val="Normal"/>
        <w:rPr/>
      </w:pPr>
      <w:r>
        <w:rPr>
          <w:sz w:val="28"/>
          <w:szCs w:val="28"/>
        </w:rPr>
        <w:t xml:space="preserve">5 августа 2011 года проведена проверка готовности школы к новому учебному году. </w:t>
      </w:r>
    </w:p>
    <w:p>
      <w:pPr>
        <w:pStyle w:val="Normal"/>
        <w:rPr/>
      </w:pPr>
      <w:r>
        <w:rPr>
          <w:sz w:val="28"/>
          <w:szCs w:val="28"/>
        </w:rPr>
        <w:t>По результатам проверки комиссией установлено следующее: школа к приему детей го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ая информация для родителей (законных представителей), выбирающих  общеобразовательное учреждение для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99" w:hanging="0"/>
        <w:jc w:val="both"/>
        <w:rPr>
          <w:color w:val="333333"/>
        </w:rPr>
      </w:pPr>
      <w:r>
        <w:rPr>
          <w:color w:val="333333"/>
        </w:rPr>
        <w:t xml:space="preserve">   </w:t>
      </w:r>
      <w:r>
        <w:rPr>
          <w:sz w:val="28"/>
          <w:szCs w:val="28"/>
        </w:rPr>
        <w:t>Школа имеет бессрочную лицензию на образовательную деятельность и свидетельство о государственной аккредитации по 05.11.2013 г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детей в школе на начало 2011-2012 учебного года составляет 66 учащихся,  в дошкольной группе 25 детей, учителей -20, воспитателей- 4 .</w:t>
      </w:r>
    </w:p>
    <w:p>
      <w:pPr>
        <w:pStyle w:val="Normal"/>
        <w:jc w:val="both"/>
        <w:rPr/>
      </w:pPr>
      <w:r>
        <w:rPr>
          <w:sz w:val="28"/>
          <w:szCs w:val="28"/>
        </w:rPr>
        <w:t>Школа работает по 6-дневной учебной неделе, 1 класс и дошкольная группа по 5-дневной учебной недел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чальная школа</w:t>
      </w:r>
      <w:r>
        <w:rPr>
          <w:sz w:val="28"/>
          <w:szCs w:val="28"/>
        </w:rPr>
        <w:t xml:space="preserve"> 4 класса(3 класса-комплекта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трого соблюдается максимальный объем аудиторской нагрузки, а также объем обязательных домашних заданий согласно СанПи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ступени - 5 классов общеобразовательные и 1 коррекционны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третьей ступени – 2 класс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 всех классах соблюдено распределение часов по базисному учебному плану на каждый базовый предмет образовательной области и на каждую учебную дисциплин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Кадровый состав школы </w:t>
      </w:r>
    </w:p>
    <w:p>
      <w:pPr>
        <w:pStyle w:val="Normal"/>
        <w:spacing w:lineRule="atLeast" w:line="0"/>
        <w:ind w:right="99"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педагогов:</w:t>
      </w:r>
    </w:p>
    <w:p>
      <w:pPr>
        <w:pStyle w:val="Normal"/>
        <w:spacing w:lineRule="atLeast" w:line="0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55"/>
        <w:gridCol w:w="2823"/>
        <w:gridCol w:w="4050"/>
      </w:tblGrid>
      <w:tr>
        <w:trPr>
          <w:trHeight w:val="4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6" w:right="99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6" w:right="99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6" w:right="99" w:hanging="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едагогическо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6" w:right="99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 обучение</w:t>
            </w:r>
          </w:p>
        </w:tc>
      </w:tr>
      <w:tr>
        <w:trPr>
          <w:trHeight w:val="4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6" w:right="99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6" w:right="99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6" w:right="99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6" w:right="99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tLeast" w:line="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ценз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0"/>
        <w:ind w:right="99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object w:dxaOrig="3840" w:dyaOrig="23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5.5pt;height:152.25pt" filled="f" o:ole="">
            <v:imagedata r:id="rId11" o:title=""/>
          </v:shape>
          <o:OLEObject Type="Embed" ProgID="Excel.Sheet.12" ShapeID="ole_rId10" DrawAspect="Content" ObjectID="_775871141" r:id="rId10"/>
        </w:objec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жевой ценз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20"/>
        <w:gridCol w:w="1620"/>
        <w:gridCol w:w="900"/>
        <w:gridCol w:w="198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A40037"/>
          <w:sz w:val="28"/>
          <w:szCs w:val="28"/>
        </w:rPr>
      </w:pPr>
      <w:r>
        <w:rPr>
          <w:color w:val="A4003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школы  в основном стабилен, текучести кадров не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дровый потенциал образовательного учреждения на начало года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9"/>
        <w:gridCol w:w="1035"/>
        <w:gridCol w:w="947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ста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ая категор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ая категор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ате, времени, повестке дня общешкольного собрания для обсуждения данного Докл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школьное собрание состоится 30 сентября 2011 года в 19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суждение публичного отчетного доклада МБОУ «Семенниковская СОШ»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1"/>
    <w:qFormat/>
    <w:rPr>
      <w:rFonts w:eastAsia="Calibri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59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2">
    <w:name w:val="Обычный1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package" Target="embeddings/oleObject1.xlsx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package" Target="embeddings/oleObject2.xlsx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57:00Z</dcterms:created>
  <dc:creator>дир</dc:creator>
  <dc:description/>
  <cp:keywords/>
  <dc:language>en-US</dc:language>
  <cp:lastModifiedBy>Фельдман</cp:lastModifiedBy>
  <dcterms:modified xsi:type="dcterms:W3CDTF">2011-10-10T11:57:00Z</dcterms:modified>
  <cp:revision>2</cp:revision>
  <dc:subject/>
  <dc:title/>
</cp:coreProperties>
</file>